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commendation M.3100 : Generic Network Information Model</w:t>
      </w:r>
    </w:p>
    <w:p>
      <w:pPr>
        <w:pStyle w:val="Infodoc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Infodoc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mendment 5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ummary</w:t>
      </w:r>
    </w:p>
    <w:p>
      <w:pPr>
        <w:pStyle w:val="Normalaftertitle"/>
        <w:rPr/>
      </w:pPr>
      <w:r>
        <w:rPr/>
        <w:t>This amendment provides an enhanced cross-connect model.</w:t>
      </w:r>
    </w:p>
    <w:p>
      <w:pPr>
        <w:pStyle w:val="Normalaftertitle"/>
        <w:rPr>
          <w:ins w:id="4" w:author="Statoil_test" w:date="2001-07-10T00:06:00Z"/>
        </w:rPr>
      </w:pPr>
      <w:r>
        <w:rPr/>
        <w:t xml:space="preserve">This </w:t>
      </w:r>
      <w:del w:id="0" w:author="Statoil_test" w:date="2001-07-10T00:06:00Z">
        <w:r>
          <w:rPr/>
          <w:delText>feature provides ...</w:delText>
        </w:r>
      </w:del>
      <w:ins w:id="1" w:author="Statoil_test" w:date="2001-07-10T00:06:00Z">
        <w:r>
          <w:rPr/>
          <w:t xml:space="preserve">amendment defines an enhanced cross-connect capability that allows splitting of bidirectional cross-connects into unicast, changing between unicast and broadcast cross-connects and joining of unicast </w:t>
        </w:r>
      </w:ins>
      <w:ins w:id="2" w:author="Statoil_test" w:date="2001-07-10T00:08:00Z">
        <w:r>
          <w:rPr/>
          <w:t>cross-connects into broadcast cross-connects</w:t>
        </w:r>
      </w:ins>
      <w:ins w:id="3" w:author="Statoil_test" w:date="2001-07-10T00:06:00Z">
        <w:r>
          <w:rPr/>
          <w:t xml:space="preserve">. </w:t>
        </w:r>
      </w:ins>
    </w:p>
    <w:p>
      <w:pPr>
        <w:pStyle w:val="Normalaftertitle"/>
        <w:rPr>
          <w:lang w:val="en-US"/>
        </w:rPr>
      </w:pPr>
      <w:r>
        <w:rPr>
          <w:lang w:val="en-US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360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360" w:leader="none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textAlignment w:val="baseline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360" w:leader="none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textAlignment w:val="baseline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360" w:leader="none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360" w:leader="none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textAlignment w:val="baseline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360" w:leader="none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textAlignment w:val="baseline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360" w:leader="none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textAlignment w:val="baseline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8:21:00Z</dcterms:created>
  <dc:creator>mcgrath</dc:creator>
  <dc:description/>
  <dc:language>en-US</dc:language>
  <cp:lastModifiedBy>mcgrath</cp:lastModifiedBy>
  <cp:lastPrinted>1999-11-03T10:25:00Z</cp:lastPrinted>
  <dcterms:modified xsi:type="dcterms:W3CDTF">2001-07-13T09:35:00Z</dcterms:modified>
  <cp:revision>3</cp:revision>
  <dc:subject/>
  <dc:title>ITU Normal.dot</dc:title>
</cp:coreProperties>
</file>