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20" w:after="0"/>
              <w:rPr>
                <w:lang w:val="en-US"/>
              </w:rPr>
            </w:pPr>
            <w:bookmarkStart w:id="0" w:name="isume"/>
            <w:bookmarkEnd w:id="0"/>
            <w:r>
              <w:rPr>
                <w:lang w:val="en-US"/>
              </w:rPr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Recommendation defines designations and additional information intended primarily for human-to-human communication between various Operators, i.e. network operators or service provider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area of interest is the communication between operators about network interconnections and network services. The objects of communication are network interconnection points, -places, - stations,  - nodes etc.; interconnection links, and terminating and originating connections and transit connections. Correct terms for this are provided by the application schema defined in this Recommend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This Recommendation will eventually replace Recommendation M.1400 </w:t>
            </w:r>
            <w:r>
              <w:rPr>
                <w:rFonts w:cs="Times New Roman" w:ascii="Times New Roman" w:hAnsi="Times New Roman"/>
                <w:caps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esignations for interconnections among operators' networks. However, in an indefinite period, both Recommendations apply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new Recommendation is developed in order to facilitate computerized interoperation between telecommunication operators. For this use a more formal approach than M1400 is required. See Appendix II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 that since M.1400 is rather informal, this Recommendation does not guarantee backward compatibility to existing implementations, but this Recommendation is based on M.1400. For more information, see Appendix I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Recommendation contains data definitions for designations of interconnections and other information about network resources that are required to be communicated between operator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o, a later version of the Recommendation will contain an Annex A that contains mappings to information of the Telecommunication Management Network (TMN).</w:t>
            </w:r>
          </w:p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12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ppendix I contains procedural information on assignment of ICC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II contains Remarks to the Recommendatio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III introduces the formalism being used in this Recommendatio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ix IV contains an example on use of this Recommendatio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" w:name="isume"/>
            <w:bookmarkStart w:id="2" w:name="isume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sz w:val="20"/>
      <w:szCs w:val="20"/>
      <w:lang w:val="en-GB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38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3-11-25T09:38:00Z</dcterms:modified>
  <cp:revision>1</cp:revision>
  <dc:subject/>
  <dc:title>ITU Normal.dot</dc:title>
</cp:coreProperties>
</file>