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Draft Recommendation ITU-T Q.1742.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</w:r>
    </w:p>
    <w:p>
      <w:pPr>
        <w:pStyle w:val="RecTitle"/>
        <w:rPr/>
      </w:pPr>
      <w:r>
        <w:rPr/>
        <w:t>IMT</w:t>
        <w:noBreakHyphen/>
        <w:t>2000 References (approved as of 30 June 2004) to ANSI-41 evolved Core Network with cdma2000 Access Networ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commendation associates the published core network standards from the regional standards development organizations (SDOs) with those 3GPP2 specifications that were approved as of 30 June 2004 for the IMT-2000 Family Member “ANSI-41 evolved Core Network with cdma2000 Access Network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GPP2 specifications that were approved as of 17 July 2001 were associated with the published core network standards from the regional standards development organizations in ITU-T Q.1742.1.   3GPP2 specifications that were approved as of 11 July 2002 were associated with the published core network standards from the regional standards development organizations in ITU-T Q.1742.2.  3GPP2 specifications that were approved as of 30 June 2003 were associated with the published core network standards from the regional standards development organizations in ITU-T Q.1742.3.  3GPP2 specifications that are approved as of June 30, 2005 will be associated with published core network standards in future ITU-T Recommendation Q1742.5. The radio interface and radio access network and standards from the SDOs for this IMT-2000 Family Member are associated in ITU-R M.1457. The associations for other IMT-2000 Family Members are identified in the ITU-T Q.174x seri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commendation combines and associates the regional standards for the core network of this IMT-2000 Family Member into a global recommend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yword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</w:rPr>
        <w:t>Core Network, ANSI-41, IMT-2000, third generation system, cdma2000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52:00Z</dcterms:created>
  <dc:creator>garde</dc:creator>
  <dc:description/>
  <dc:language>en-US</dc:language>
  <cp:lastModifiedBy>garde</cp:lastModifiedBy>
  <cp:lastPrinted>1999-11-03T10:25:00Z</cp:lastPrinted>
  <dcterms:modified xsi:type="dcterms:W3CDTF">2005-03-31T07:16:00Z</dcterms:modified>
  <cp:revision>3</cp:revision>
  <dc:subject/>
  <dc:title>ITU Normal.dot</dc:title>
</cp:coreProperties>
</file>