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"/>
        <w:keepLines w:val="false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>ITU-T Draft Rec. Z.143 (2006)</w:t>
      </w:r>
    </w:p>
    <w:p>
      <w:pPr>
        <w:pStyle w:val="Z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GB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sting and Test Control Notation version 3 TTCN-3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tional Seman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</w:p>
    <w:p>
      <w:pPr>
        <w:pStyle w:val="Normal"/>
        <w:rPr>
          <w:b/>
          <w:b/>
        </w:rPr>
      </w:pPr>
      <w:r>
        <w:rPr>
          <w:color w:val="000000"/>
        </w:rPr>
        <w:t>This new Recommendation</w:t>
      </w:r>
      <w:r>
        <w:rPr/>
        <w:t xml:space="preserve"> defines the operational semantics of TTCN-3 (</w:t>
      </w:r>
      <w:r>
        <w:rPr>
          <w:i/>
          <w:iCs/>
        </w:rPr>
        <w:t>Testing and Test Control Notation 3</w:t>
      </w:r>
      <w:r>
        <w:rPr/>
        <w:t>). The operational semantics are necessary to unambiguously interpret the specifications made with TTCN-3. This Recommendation is based on the TTCN-3 core language defined in ITU</w:t>
        <w:noBreakHyphen/>
        <w:t>T Rec. Z.140.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8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2-15T13:51:00Z</dcterms:modified>
  <cp:revision>1</cp:revision>
  <dc:subject/>
  <dc:title>ITU Normal.dot</dc:title>
</cp:coreProperties>
</file>