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240" w:after="0"/>
        <w:rPr>
          <w:rFonts w:eastAsia="MS Mincho;Arial Unicode MS"/>
          <w:bCs/>
        </w:rPr>
      </w:pPr>
      <w:r>
        <w:rPr>
          <w:rFonts w:eastAsia="MS Mincho;Arial Unicode MS"/>
          <w:bCs/>
        </w:rPr>
        <w:t>ITU-T Recommendation X.147</w:t>
      </w:r>
    </w:p>
    <w:p>
      <w:pPr>
        <w:pStyle w:val="Rectitle"/>
        <w:spacing w:before="240" w:after="0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>Frame Relay Network Availability</w:t>
      </w:r>
    </w:p>
    <w:p>
      <w:pPr>
        <w:pStyle w:val="Headingb1"/>
        <w:spacing w:before="240" w:after="0"/>
        <w:rPr/>
      </w:pPr>
      <w:r>
        <w:rPr/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Recommendation defines network performance parameters, objectives and measurement methods for describing the availability of Frame Relay networks.  The specified parameters and objectives apply to international Frame Relay connection portions - National Portions, International Transit Network Portions and International Interoperator Portions. The objectives, which are worst-case values, are intended to assist service providers with network planning by limiting the aggregate effect of network impairments, including congestion, equipment failures and transmission errors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et of network objectives is specified which define the overall network performance based on a statistical sample of Frame Relay connections.  The objectives do not apply to or define the performance of an individual Frame Relay connection.   </w:t>
      </w:r>
    </w:p>
    <w:p>
      <w:pPr>
        <w:pStyle w:val="TextBody"/>
        <w:rPr/>
      </w:pPr>
      <w:r>
        <w:rPr/>
        <w:t>A two-state availability model is defined along with criteria for determining if the service during specific periods of time should be declared to be either available or unavailable.  A number of procedures are defined in order to assess the availability performance of virtual connections.  An expression for determining a value for overall network availability is presented.  Information for estimating availability form a minimal set of observations is also presented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37:00Z</dcterms:created>
  <dc:creator>regan</dc:creator>
  <dc:description/>
  <dc:language>en-US</dc:language>
  <cp:lastModifiedBy>regan</cp:lastModifiedBy>
  <cp:lastPrinted>1999-11-03T10:25:00Z</cp:lastPrinted>
  <dcterms:modified xsi:type="dcterms:W3CDTF">2003-09-24T08:38:00Z</dcterms:modified>
  <cp:revision>2</cp:revision>
  <dc:subject/>
  <dc:title>ITU Normal.dot</dc:title>
</cp:coreProperties>
</file>