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rrigendum 1 to V.91 - A digital modem operating at data signalling rates of up to 64 000 bit/s for use on a 4-wire circuit switched connection and on leased point-to-point 4-wire digital circuits 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>This document provides corrections to § 8.2.1.6 and to § 8.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09:00Z</dcterms:created>
  <dc:creator>jonesl</dc:creator>
  <dc:description/>
  <dc:language>en-US</dc:language>
  <cp:lastModifiedBy>jonesl</cp:lastModifiedBy>
  <cp:lastPrinted>1998-08-03T18:40:00Z</cp:lastPrinted>
  <dcterms:modified xsi:type="dcterms:W3CDTF">2001-06-19T13:09:00Z</dcterms:modified>
  <cp:revision>2</cp:revision>
  <dc:subject/>
  <dc:title>Amendment 1 to Recommendation V</dc:title>
</cp:coreProperties>
</file>