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bookmarkStart w:id="0" w:name="dtitle1"/>
      <w:bookmarkStart w:id="1" w:name="dtableau"/>
      <w:bookmarkEnd w:id="0"/>
      <w:bookmarkEnd w:id="1"/>
      <w:r>
        <w:rPr/>
        <w:t xml:space="preserve">Draft New Amendment 2 ("Extension of adaptive templates for halftone coding") to ITU-T T.88 | ISO/IEC 1449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dtitle1"/>
      <w:bookmarkStart w:id="3" w:name="dtableau"/>
      <w:bookmarkStart w:id="4" w:name="dtitle1"/>
      <w:bookmarkStart w:id="5" w:name="dtableau"/>
      <w:bookmarkEnd w:id="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/>
      </w:pPr>
      <w:r>
        <w:rPr/>
        <w:t>The objective of ITU-T T88| ISO/IEC 14492 Amendment 2 is to further improve JBIG2's compression of periodic bi-level images, like the halftones used in printing. In particular, it improves compression for the clustered-dot halftones often used in very high resolution commercial printing. When applying the appropriate 16-pixel JBIG2 'template' for such applications, the Amendment facilitates more compression by increasing the number of moveable (Adaptive Template, ‘AT’) pixels from 4 to 12.  For periodic halftones at resolutions of over 2400 dpi, effectively exploiting these 12 AT pixels yields approximately 20% better compression than the best obtainable with the current 16-pixel JBIG2 template (by optimizing its maximum of  4 AT pixels). To signal the presence of Amendment 2 datastreams, new flag bits have been defined for both the overall JBIG2 File header and for relevant image Segment headers. The flag bits permit early detection of Amendment 2 datastreams, making it possible to quickly prevent current JBIG2 decoders from attempting to decode these new datastream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tabs>
        <w:tab w:val="clear" w:pos="720"/>
        <w:tab w:val="left" w:pos="102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021" w:hanging="1021"/>
      <w:textAlignment w:val="baseline"/>
      <w:outlineLvl w:val="4"/>
    </w:pPr>
    <w:rPr>
      <w:bCs w:val="false"/>
      <w:sz w:val="24"/>
      <w:szCs w:val="20"/>
      <w:lang w:val="en-GB"/>
    </w:rPr>
  </w:style>
  <w:style w:type="paragraph" w:styleId="Heading6">
    <w:name w:val="Heading 6"/>
    <w:basedOn w:val="Heading4"/>
    <w:next w:val="Normal"/>
    <w:qFormat/>
    <w:pPr>
      <w:keepLines/>
      <w:tabs>
        <w:tab w:val="clear" w:pos="720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588" w:hanging="1588"/>
      <w:textAlignment w:val="baseline"/>
      <w:outlineLvl w:val="5"/>
    </w:pPr>
    <w:rPr>
      <w:bCs w:val="false"/>
      <w:sz w:val="24"/>
      <w:szCs w:val="20"/>
      <w:lang w:val="en-GB"/>
    </w:rPr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6"/>
    <w:next w:val="Normal"/>
    <w:qFormat/>
    <w:pPr>
      <w:outlineLvl w:val="7"/>
    </w:pPr>
    <w:rPr/>
  </w:style>
  <w:style w:type="paragraph" w:styleId="Heading9">
    <w:name w:val="Heading 9"/>
    <w:basedOn w:val="Heading6"/>
    <w:next w:val="Normal"/>
    <w:qFormat/>
    <w:p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19:00Z</dcterms:created>
  <dc:creator>ITU</dc:creator>
  <dc:description/>
  <dc:language>en-US</dc:language>
  <cp:lastModifiedBy>ITU</cp:lastModifiedBy>
  <cp:lastPrinted>1999-11-03T10:25:00Z</cp:lastPrinted>
  <dcterms:modified xsi:type="dcterms:W3CDTF">2003-05-27T07:20:00Z</dcterms:modified>
  <cp:revision>1</cp:revision>
  <dc:subject/>
  <dc:title>ITU Normal.dot</dc:title>
</cp:coreProperties>
</file>