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  <w:t>ITU-T Recommendation T.801/ISO-IEC 15444 -2: Information Technology-JPEG 2000 Image Coding System: Extensions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/>
      </w:pPr>
      <w:r>
        <w:rPr/>
        <w:t>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spacing w:before="120" w:after="0"/>
        <w:rPr/>
      </w:pPr>
      <w:r>
        <w:rPr/>
        <w:t>This Recommendation | International Standard defines a set of lossless (bit-preserving) and lossy compression methods for coding continuous-tone, bi-level, grey-scale, colour digital still images, or multi-component images.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his Recommendation | International Standard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ecifies extended decoding processes for converting compressed image data to reconstructed image dat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ecifies an extended codestream syntax containing information for interpreting the compressed image dat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ecifies an extended file format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ecifies a container to store image metadat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fines a standard set of image metadat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ides guidance on extended encoding processes for converting source image data to compressed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mage dat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ides guidance on how to implement these processes in prac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7:45:00Z</dcterms:created>
  <dc:creator>jonesl</dc:creator>
  <dc:description/>
  <dc:language>en-US</dc:language>
  <cp:lastModifiedBy>jonesl</cp:lastModifiedBy>
  <cp:lastPrinted>2002-07-31T09:45:00Z</cp:lastPrinted>
  <dcterms:modified xsi:type="dcterms:W3CDTF">2002-07-31T08:24:00Z</dcterms:modified>
  <cp:revision>4</cp:revision>
  <dc:subject/>
  <dc:title>ITU Normal.dot</dc:title>
</cp:coreProperties>
</file>