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/>
      </w:pPr>
      <w:r>
        <w:rPr/>
        <w:t>Rec. H.611 “Operations, Administration Maintenance &amp; Provision Aspects of a Full-Service VDSL Platform”</w:t>
      </w:r>
    </w:p>
    <w:p>
      <w:pPr>
        <w:pStyle w:val="Headingb"/>
        <w:spacing w:before="120" w:after="0"/>
        <w:rPr/>
      </w:pPr>
      <w:r>
        <w:rPr/>
        <w:t>Summary</w:t>
      </w:r>
    </w:p>
    <w:p>
      <w:pPr>
        <w:pStyle w:val="Normal"/>
        <w:rPr/>
      </w:pPr>
      <w:r>
        <w:rPr/>
        <w:t>This Recommendation defines service provisioning, service assurance, network build and data management requirements for video, data and voice services on an end-to-end Full-Service VDSL platform. It also specifies the functionality of the Element Management System and the management interfaces of the plat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Headingb">
    <w:name w:val="heading_b"/>
    <w:basedOn w:val="TextBody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120"/>
      <w:jc w:val="both"/>
      <w:textAlignment w:val="baseline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49:00Z</dcterms:created>
  <dc:creator>ITU</dc:creator>
  <dc:description/>
  <dc:language>en-US</dc:language>
  <cp:lastModifiedBy>ITU</cp:lastModifiedBy>
  <cp:lastPrinted>1999-11-03T10:25:00Z</cp:lastPrinted>
  <dcterms:modified xsi:type="dcterms:W3CDTF">2003-06-12T10:49:00Z</dcterms:modified>
  <cp:revision>1</cp:revision>
  <dc:subject/>
  <dc:title>ITU Normal.dot</dc:title>
</cp:coreProperties>
</file>