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tabs>
          <w:tab w:val="clear" w:pos="1418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Draft Recommendation H.501 </w:t>
      </w:r>
      <w:r>
        <w:rPr>
          <w:b/>
          <w:bCs/>
          <w:lang w:val="en-US"/>
        </w:rPr>
        <w:t>– “Protocol for mobility management and intra/inter-domain communication in multimedia systems”</w:t>
      </w:r>
    </w:p>
    <w:p>
      <w:pPr>
        <w:pStyle w:val="Infodoc"/>
        <w:tabs>
          <w:tab w:val="clear" w:pos="1418"/>
        </w:tabs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Infodoc"/>
        <w:tabs>
          <w:tab w:val="clear" w:pos="1418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Summary</w:t>
      </w:r>
    </w:p>
    <w:p>
      <w:pPr>
        <w:pStyle w:val="Infodoc"/>
        <w:tabs>
          <w:tab w:val="clear" w:pos="1418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contribution provides text for proposed new Recommendation H.501. H.501 is the protocol core of the existing Annex G/H.225.0, extracted into a separate recommendation. The purpose of this separation is the re-use of the protocol for mobility management, and possibly also in other contexts. Full backwards compatibility with Annex G / H.225.0 is maintai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cs="Times New Roman"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cs="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8:28:00Z</dcterms:created>
  <dc:creator>jonesl</dc:creator>
  <dc:description/>
  <dc:language>en-US</dc:language>
  <cp:lastModifiedBy>jonesl</cp:lastModifiedBy>
  <cp:lastPrinted>1999-11-03T10:25:00Z</cp:lastPrinted>
  <dcterms:modified xsi:type="dcterms:W3CDTF">2002-02-25T08:29:00Z</dcterms:modified>
  <cp:revision>2</cp:revision>
  <dc:subject/>
  <dc:title>ITU Normal.dot</dc:title>
</cp:coreProperties>
</file>