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tabs>
          <w:tab w:val="clear" w:pos="1418"/>
        </w:tabs>
        <w:ind w:left="0" w:hanging="0"/>
        <w:rPr/>
      </w:pPr>
      <w:r>
        <w:rPr>
          <w:b/>
          <w:lang w:val="en-US"/>
        </w:rPr>
        <w:t>ITU-T Recommendation H.450.12 - Common Information Additional Network Feature</w:t>
      </w:r>
      <w:r>
        <w:rPr>
          <w:b/>
          <w:caps/>
          <w:lang w:val="en-US"/>
        </w:rPr>
        <w:t xml:space="preserve"> </w:t>
      </w:r>
      <w:r>
        <w:rPr>
          <w:b/>
          <w:lang w:val="en-US"/>
        </w:rPr>
        <w:t>for H.3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color w:val="000000"/>
        </w:rPr>
        <w:t>Summary: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/>
          <w:color w:val="000000"/>
        </w:rPr>
        <w:t>This new Recommendation describes the procedures and the signaling protocol for the Common Information Additional Network Feature in H.323 (ANF-CMN)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/>
          <w:color w:val="000000"/>
        </w:rPr>
        <w:t>ANF-CMN enables the exchange of Common Information between ANF-CMN endpoints. This Common Information is a collection of miscellaneous information that relates to the user or equipment at one end of a connection and includes one or more of the following: Feature Identifiers, Party Category. This Recommendation makes use of the "Generic functional protocol for the support of supplementary services in H.323" as defined in Recommendation H.450.1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/>
          <w:color w:val="000000"/>
        </w:rPr>
        <w:t xml:space="preserve">This Recommendation requires H.323 version 2 (1998) or later. Version 2 products can be identified by H.225.0 messages containing a </w:t>
      </w:r>
      <w:r>
        <w:rPr>
          <w:rStyle w:val="ASN1word"/>
          <w:bCs w:val="false"/>
          <w:color w:val="000000"/>
        </w:rPr>
        <w:t>protocolIdentifie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{itu-t (0) recommendation (0) h (8) 2250 version (0) 2} and H.245 messages containing a </w:t>
      </w:r>
      <w:r>
        <w:rPr>
          <w:rStyle w:val="ASN1word"/>
          <w:bCs w:val="false"/>
          <w:color w:val="000000"/>
        </w:rPr>
        <w:t>protocolIdentifie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{itu-t (0) recommendation (0) h (8) 245 version (0) 3}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/>
          <w:color w:val="000000"/>
        </w:rPr>
        <w:t>The procedures and the signaling protocol of this Recommendation are derived from the Common Information Additional Network Feature specified in ISO/IEC 15771 and 15772.</w:t>
      </w:r>
    </w:p>
    <w:p>
      <w:pPr>
        <w:pStyle w:val="Normal"/>
        <w:spacing w:before="240" w:after="0"/>
        <w:rPr/>
      </w:pPr>
      <w:r>
        <w:rPr>
          <w:rStyle w:val="Emailstyle15"/>
        </w:rPr>
        <w:t> </w:t>
      </w:r>
    </w:p>
    <w:p>
      <w:pPr>
        <w:pStyle w:val="Normal"/>
        <w:spacing w:before="480" w:after="0"/>
        <w:rPr>
          <w:rStyle w:val="Emailstyle15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;Times New Roman" w:hAnsi="Times;Times New Roman" w:cs="Times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;Times New Roman" w:hAnsi="Times;Times New Roman" w:cs="Times;Times New Roman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39:00Z</dcterms:created>
  <dc:creator>jonesl</dc:creator>
  <dc:description/>
  <dc:language>en-US</dc:language>
  <cp:lastModifiedBy>jonesl</cp:lastModifiedBy>
  <cp:lastPrinted>1998-08-03T18:40:00Z</cp:lastPrinted>
  <dcterms:modified xsi:type="dcterms:W3CDTF">2001-06-20T08:39:00Z</dcterms:modified>
  <cp:revision>2</cp:revision>
  <dc:subject/>
  <dc:title>Amendment 1 to Recommendation V</dc:title>
</cp:coreProperties>
</file>