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t xml:space="preserve">Recommendation H.350.2 Directory Services Architecture for H.235 </w:t>
      </w:r>
    </w:p>
    <w:p>
      <w:pPr>
        <w:pStyle w:val="Headingb"/>
        <w:rPr/>
      </w:pPr>
      <w:r>
        <w:rPr/>
        <w:t>Summary</w:t>
      </w:r>
    </w:p>
    <w:p>
      <w:pPr>
        <w:pStyle w:val="Normal"/>
        <w:rPr/>
      </w:pPr>
      <w:r>
        <w:rPr/>
        <w:t>This Recommendation describes an LDAP schema to represent H.235 elements. It is a subclass of H.350 and derives much of its functionality from that architecture. Implementers should review H.350 in detail before proceeding with this Recommendation. Its attributes include H.235 identity, password and certificate elements. These elements can be downloaded to an endpoint for automatic configuration or accessed by a gatekeeper for call signalling and authentication.</w:t>
      </w:r>
    </w:p>
    <w:p>
      <w:pPr>
        <w:pStyle w:val="Normal"/>
        <w:rPr/>
      </w:pPr>
      <w:r>
        <w:rPr/>
        <w:t>The scope of this Recommendation does not include normative methods for the use of the LDAP directory itself or the data it contains. The purpose of the schema is not to represent all possible data elements in the H.235 protocol, but rather to represent the minimal set required to accomplish the design goals enumerated in H.350.</w:t>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ＭＳ 明朝;MS Mincho"/>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ＭＳ 明朝;MS Mincho"/>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2:00Z</dcterms:created>
  <dc:creator>ITU</dc:creator>
  <dc:description/>
  <dc:language>en-US</dc:language>
  <cp:lastModifiedBy>ITU</cp:lastModifiedBy>
  <cp:lastPrinted>1999-11-03T10:25:00Z</cp:lastPrinted>
  <dcterms:modified xsi:type="dcterms:W3CDTF">2003-06-13T12:43:00Z</dcterms:modified>
  <cp:revision>4</cp:revision>
  <dc:subject/>
  <dc:title>ITU Normal.dot</dc:title>
</cp:coreProperties>
</file>