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aft Recommendation H.248(V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is document contains the new draft text for recommendation H.248 v2.  The document refelects changes, clarifications and corrections defined in the H.248 Implementors' Guide, Document TD 19R1, Geneva, 05 Feb – 15 Feb 2002. Furthermore it contains the following new functionalities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ing single properties, events, signals and statistics (Document AVD-206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ing that capabilities have changed in the Media Gateway (Document APC-19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ing a signal on the Root Termination (Document APC-200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ing of multiple transaction pending (Document D93, Porto Seguro, 28 May – 8 June 20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logy enhancement (Document TD-42, Dublin, 29 October – 2 November 20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e handling (Document AVD-2122, Dublin, 29 October – 2 November 20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Digit collection enhance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46:00Z</dcterms:created>
  <dc:creator>jonesl</dc:creator>
  <dc:description/>
  <dc:language>en-US</dc:language>
  <cp:lastModifiedBy>jonesl</cp:lastModifiedBy>
  <cp:lastPrinted>1999-11-03T10:25:00Z</cp:lastPrinted>
  <dcterms:modified xsi:type="dcterms:W3CDTF">2002-02-25T07:55:00Z</dcterms:modified>
  <cp:revision>1</cp:revision>
  <dc:subject/>
  <dc:title>ITU Normal.dot</dc:title>
</cp:coreProperties>
</file>