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248.39</w:t>
      </w:r>
    </w:p>
    <w:p>
      <w:pPr>
        <w:pStyle w:val="Rectitle"/>
        <w:rPr/>
      </w:pPr>
      <w:r>
        <w:rPr/>
        <w:t>Gateway Control Protocol: H.248 SDP Parameter Identification and Wildcarding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 xml:space="preserve">H.248.39 describes the principles used to identify a single SDP sub-field and how to apply wildcarding to that sub-field. The sub-field may be fully specified, wildcarded (CHOOSE “$” or ALL “*”) or not significant “-”. </w:t>
      </w:r>
    </w:p>
    <w:p>
      <w:pPr>
        <w:pStyle w:val="Normal"/>
        <w:rPr/>
      </w:pPr>
      <w:r>
        <w:rPr/>
        <w:t>Being able to identify a single sub-field is of use when requesting the Media Gateway to choose a parameter, specifying a range or for the purposes of auditing. Further specification of how SDP can be wildcarded will assist in interoperation between a Media Gateway Controller and Media Gateway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50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MS Mincho;ＭＳ 明朝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5:00Z</dcterms:created>
  <dc:creator>Editor H.248.39</dc:creator>
  <dc:description>TD 250 (PLEN/16)  For: Geneva, 3 - 13 April 2006Document date: Saved by IF-43513 at 22:09:05 on 11.04.2006</dc:description>
  <cp:keywords/>
  <dc:language>en-US</dc:language>
  <cp:lastModifiedBy>Amendment 2</cp:lastModifiedBy>
  <cp:lastPrinted>2006-04-11T22:10:00Z</cp:lastPrinted>
  <dcterms:modified xsi:type="dcterms:W3CDTF">2006-04-28T09:17:00Z</dcterms:modified>
  <cp:revision>5</cp:revision>
  <dc:subject/>
  <dc:title>TEMPORARY DOCUMENT: Draft new Rec. H.248.39 “H.248 SDP Parameter Identification and Wildcarding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39</vt:lpwstr>
  </property>
  <property fmtid="{D5CDD505-2E9C-101B-9397-08002B2CF9AE}" pid="3" name="Docbluepink">
    <vt:lpwstr>3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50 (PLEN/16)</vt:lpwstr>
  </property>
  <property fmtid="{D5CDD505-2E9C-101B-9397-08002B2CF9AE}" pid="7" name="Docorlang">
    <vt:lpwstr>English only Original: English</vt:lpwstr>
  </property>
</Properties>
</file>