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ecommendation H.248.22 "Shared Risk Group Package"</w:t>
      </w:r>
    </w:p>
    <w:p>
      <w:pPr>
        <w:pStyle w:val="Headingb"/>
        <w:keepLines w:val="false"/>
        <w:numPr>
          <w:ilvl w:val="0"/>
          <w:numId w:val="0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/>
        <w:t>Summary:</w:t>
      </w:r>
    </w:p>
    <w:p>
      <w:pPr>
        <w:pStyle w:val="Normal"/>
        <w:rPr/>
      </w:pPr>
      <w:r>
        <w:rPr/>
        <w:t>H.248.22 "Shared Risk Package" describes a package to enable the Media Gateway Controller (MGC) to indicate to the Media Gateway (MG) to use or to not use network resources associated with a shared risk group when setting up connections. When network connections are associated with ephemeral terminations in the MG certain resources are used. A failure in the MG may result in the loss of certain groups of resources, whilst other groups of resources remain unaffected. The resources that share a risk of failure are called a shared risk group. A shared risk group is simply a grouping of the network resources (e.g. IP interfaces) sharing the same risk of failure. Each shared risk group could for example contain a number of IP interfaces located on the same piece of hardware. If a resource failure occurs only terminations in the shared risk group corresponding to the failed resource are affected while other terminations are no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3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200" w:after="0"/>
      <w:outlineLvl w:val="3"/>
    </w:pPr>
    <w:rPr>
      <w:rFonts w:ascii="Times New Roman" w:hAnsi="Times New Roman" w:eastAsia="Times New Roman" w:cs="Times New Roman"/>
      <w:lang w:val="en-GB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3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06:00Z</dcterms:created>
  <dc:creator>ITU</dc:creator>
  <dc:description/>
  <dc:language>en-US</dc:language>
  <cp:lastModifiedBy>ITU</cp:lastModifiedBy>
  <cp:lastPrinted>1999-11-03T10:25:00Z</cp:lastPrinted>
  <dcterms:modified xsi:type="dcterms:W3CDTF">2003-06-12T13:06:00Z</dcterms:modified>
  <cp:revision>2</cp:revision>
  <dc:subject/>
  <dc:title>ITU Normal.dot</dc:title>
</cp:coreProperties>
</file>