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0"/>
        <w:rPr>
          <w:sz w:val="28"/>
        </w:rPr>
      </w:pPr>
      <w:r>
        <w:rPr>
          <w:sz w:val="28"/>
        </w:rPr>
        <w:t xml:space="preserve">Recommendation H.245 "Control protocol for multimedia communication"- Version 9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commendation specifies syntax and semantics of terminal information messages as well as procedures to use them for in-band negotiation at the start of or during communication. The messages cover receiving and transmitting capabilities as well as mode preference from the receiving end, logical channel signalling, and Control &amp; Indication. Acknowledged signalling procedures are specified to ensure reliable audiovisual and data commun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nges from version 8 are summarised below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dded ASN.1 syntax from document "H.245 Additions for MoIP.doc" (which was derived from TD43/WP2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dded definition of multiple payload stream from TD40/WP2 to section B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VD-2250 (Bruges): Addition to Request Mode command for supporting custom formats in H.263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D-285: Appendix VIII generic capability entry for ITU-T G.722.2 speech code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18:00Z</dcterms:created>
  <dc:creator>ITU</dc:creator>
  <dc:description/>
  <dc:language>en-US</dc:language>
  <cp:lastModifiedBy>ITU</cp:lastModifiedBy>
  <cp:lastPrinted>1999-11-03T10:25:00Z</cp:lastPrinted>
  <dcterms:modified xsi:type="dcterms:W3CDTF">2002-10-29T13:19:00Z</dcterms:modified>
  <cp:revision>1</cp:revision>
  <dc:subject/>
  <dc:title>ITU Normal.dot</dc:title>
</cp:coreProperties>
</file>