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revised ITU-T Recommendation H.245</w:t>
      </w:r>
    </w:p>
    <w:p>
      <w:pPr>
        <w:pStyle w:val="Rectitle"/>
        <w:rPr>
          <w:sz w:val="24"/>
        </w:rPr>
      </w:pPr>
      <w:r>
        <w:rPr/>
        <w:t>Control protocol for multimedia communication – Version 11</w:t>
      </w:r>
    </w:p>
    <w:p>
      <w:pPr>
        <w:pStyle w:val="Headingb"/>
        <w:keepNext w:val="false"/>
        <w:spacing w:before="360" w:after="0"/>
        <w:rPr/>
      </w:pPr>
      <w:r>
        <w:rPr/>
        <w:t>AAP 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ecommendation specifies syntax and semantics of terminal information messages as well as procedures to use them for in-band negotiation at the start of or during communication. The messages cover receiving and transmitting capabilities as well as mode preference from the receiving end, logical channel signalling, and Control &amp; Indication. Acknowledged signalling procedures are specified to ensure reliable audiovisual and data communication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ins w:id="1" w:author="TSB" w:date="2004-08-20T19:18:00Z"/>
        </w:rPr>
      </w:pPr>
      <w:ins w:id="0" w:author="TSB" w:date="2004-08-20T19:18:00Z">
        <w:r>
          <w:rPr>
            <w:rFonts w:cs="Times New Roman" w:ascii="Times New Roman" w:hAnsi="Times New Roman"/>
            <w:sz w:val="24"/>
          </w:rPr>
          <w:t>Relative to H.245 Version 10 (2003-07), this version includes:</w:t>
        </w:r>
      </w:ins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ins w:id="3" w:author="TSB" w:date="2004-08-20T19:18:00Z"/>
        </w:rPr>
      </w:pPr>
      <w:ins w:id="2" w:author="TSB" w:date="2004-08-20T19:18:00Z">
        <w:r>
          <w:rPr>
            <w:rFonts w:cs="Times New Roman" w:ascii="Times New Roman" w:hAnsi="Times New Roman"/>
            <w:sz w:val="24"/>
          </w:rPr>
          <w:t xml:space="preserve">Support for RFC 3389 - RTP Payload for Comfort Noise </w:t>
        </w:r>
      </w:ins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ins w:id="5" w:author="TSB" w:date="2004-08-20T19:18:00Z"/>
        </w:rPr>
      </w:pPr>
      <w:ins w:id="4" w:author="TSB" w:date="2004-08-20T19:18:00Z">
        <w:r>
          <w:rPr>
            <w:rFonts w:cs="Times New Roman" w:ascii="Times New Roman" w:hAnsi="Times New Roman"/>
            <w:sz w:val="24"/>
          </w:rPr>
          <w:t>Support for bit rates in multiple payload stream.</w:t>
        </w:r>
      </w:ins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ins w:id="7" w:author="TSB" w:date="2004-08-20T19:18:00Z"/>
        </w:rPr>
      </w:pPr>
      <w:ins w:id="6" w:author="TSB" w:date="2004-08-20T19:18:00Z">
        <w:r>
          <w:rPr>
            <w:rFonts w:cs="Times New Roman" w:ascii="Times New Roman" w:hAnsi="Times New Roman"/>
            <w:sz w:val="24"/>
          </w:rPr>
          <w:t>L16 Capability Definition.</w:t>
        </w:r>
      </w:ins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ins w:id="9" w:author="TSB" w:date="2004-08-20T19:18:00Z"/>
        </w:rPr>
      </w:pPr>
      <w:ins w:id="8" w:author="TSB" w:date="2004-08-20T19:18:00Z">
        <w:r>
          <w:rPr>
            <w:rFonts w:cs="Times New Roman" w:ascii="Times New Roman" w:hAnsi="Times New Roman"/>
            <w:sz w:val="24"/>
          </w:rPr>
          <w:t>Resolution of H.245 Open Logical Channel Conflicts</w:t>
        </w:r>
      </w:ins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</w:rPr>
      </w:pPr>
      <w:ins w:id="10" w:author="TSB" w:date="2004-08-20T19:18:00Z">
        <w:r>
          <w:rPr>
            <w:rFonts w:cs="Times New Roman" w:ascii="Times New Roman" w:hAnsi="Times New Roman"/>
            <w:sz w:val="24"/>
          </w:rPr>
          <w:t>Definition of a minimum audio packet rate</w:t>
        </w:r>
      </w:ins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d draft H.235 Annex G “MIKEY + SRTP usage in H.235”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ct H.245 Capabilities Expression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ic Capability for Nx64K Circuit Relay over IP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 of Resolution of H.245 Open Logical Channel Conflict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reset procedure in H.32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6:00Z</dcterms:created>
  <dc:creator>frost</dc:creator>
  <dc:description/>
  <dc:language>en-US</dc:language>
  <cp:lastModifiedBy>frost</cp:lastModifiedBy>
  <cp:lastPrinted>1999-11-03T10:25:00Z</cp:lastPrinted>
  <dcterms:modified xsi:type="dcterms:W3CDTF">2004-11-29T14:58:00Z</dcterms:modified>
  <cp:revision>1</cp:revision>
  <dc:subject/>
  <dc:title>ITU Normal.dot</dc:title>
</cp:coreProperties>
</file>