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ndment 1 to ITU-T Rec H.222.0 | ISO/IEC 13818-1:2000/FD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lang w:val="fr-CH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Amendment allows carriage of metadata over the ITU-T Rec. H.222.0|ISO/IEC 13818-1 (so called MPEG Systems) stream. Metadata will be used to enhance various content delivery services, digital broadcasting in particular, where ITU-T Rec. H.222.0|ISO/IEC 13818-1 is widely deployed around the world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8:00Z</dcterms:created>
  <dc:creator>ITU</dc:creator>
  <dc:description/>
  <dc:language>en-US</dc:language>
  <cp:lastModifiedBy>UGALE, Arvin Carlos D.</cp:lastModifiedBy>
  <cp:lastPrinted>1999-11-03T10:25:00Z</cp:lastPrinted>
  <dcterms:modified xsi:type="dcterms:W3CDTF">2002-11-15T11:08:00Z</dcterms:modified>
  <cp:revision>2</cp:revision>
  <dc:subject/>
  <dc:title>ITU Normal.dot</dc:title>
</cp:coreProperties>
</file>