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Corrigendum to ITU-T Recommendation G.729  - C source code and test vectors for implementation verification of the G.729 8 kbit/s CS-ACELP speech co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lang w:eastAsia="ja-JP"/>
        </w:rPr>
      </w:pPr>
      <w:r>
        <w:rPr>
          <w:lang w:eastAsia="ja-JP"/>
        </w:rPr>
        <w:t>During the 1997-2000 study period a number of implementer’s guides have been approved for G.729.  The following is the summary of the changes published, which are proposed as formal Corrigenda to the relevant C-source code.  Furthermore, changes to the textual description of the G.729 annexes discussed during the current SG16 meeting are also proposed as Corrigenda.  These changes do not affect the C-source cod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1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59:00Z</dcterms:created>
  <dc:creator>POOL</dc:creator>
  <dc:description/>
  <dc:language>en-US</dc:language>
  <cp:lastModifiedBy>POOL</cp:lastModifiedBy>
  <cp:lastPrinted>1998-08-03T18:40:00Z</cp:lastPrinted>
  <dcterms:modified xsi:type="dcterms:W3CDTF">2001-01-25T09:02:00Z</dcterms:modified>
  <cp:revision>2</cp:revision>
  <dc:subject/>
  <dc:title>ITU-T Recommendation G</dc:title>
</cp:coreProperties>
</file>