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lang w:val="fr-FR"/>
              </w:rPr>
            </w:pPr>
            <w:r>
              <w:rPr>
                <w:sz w:val="24"/>
                <w:lang w:val="fr-FR"/>
              </w:rPr>
              <w:t>Draft revised ITU-T  RECOMMENDATION  G.973</w:t>
            </w:r>
          </w:p>
          <w:p>
            <w:pPr>
              <w:pStyle w:val="RecCCITT"/>
              <w:rPr>
                <w:sz w:val="24"/>
                <w:lang w:val="fr-FR"/>
              </w:rPr>
            </w:pPr>
            <w:r>
              <w:rPr>
                <w:sz w:val="24"/>
                <w:lang w:val="fr-FR"/>
              </w:rPr>
            </w:r>
          </w:p>
          <w:p>
            <w:pPr>
              <w:pStyle w:val="RecTitle"/>
              <w:rPr/>
            </w:pPr>
            <w:r>
              <w:rPr/>
              <w:t>characteristics of repeaterless optical fibre</w:t>
              <w:br/>
              <w:t>submarine cable systems</w:t>
            </w:r>
          </w:p>
        </w:tc>
      </w:tr>
    </w:tbl>
    <w:p>
      <w:pPr>
        <w:pStyle w:val="Normal"/>
        <w:rPr>
          <w:b/>
          <w:b/>
        </w:rPr>
      </w:pPr>
      <w:r>
        <w:rPr>
          <w:b/>
        </w:rPr>
      </w:r>
    </w:p>
    <w:p>
      <w:pPr>
        <w:pStyle w:val="Normal"/>
        <w:rPr>
          <w:b/>
          <w:b/>
        </w:rPr>
      </w:pPr>
      <w:r>
        <w:rPr>
          <w:b/>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pPr>
            <w:r>
              <w:rPr/>
              <w:t>This Recommendation is concerned primarily with the system performance and interface requirements of repeaterless optical fibre submarine cable systems</w:t>
            </w:r>
            <w:ins w:id="0" w:author="nakajima" w:date="2003-10-15T13:47:00Z">
              <w:r>
                <w:rPr/>
                <w:t>, it considers both single wavelength systems (SWS) and wavelength division multiplexing systems (WDMS)</w:t>
              </w:r>
            </w:ins>
            <w:r>
              <w:rPr/>
              <w:t xml:space="preserve">. It </w:t>
            </w:r>
            <w:ins w:id="1" w:author="nakajima" w:date="2003-10-15T13:48:00Z">
              <w:r>
                <w:rPr/>
                <w:t xml:space="preserve">also </w:t>
              </w:r>
            </w:ins>
            <w:r>
              <w:rPr/>
              <w:t xml:space="preserve">covers </w:t>
            </w:r>
            <w:del w:id="2" w:author="nakajima" w:date="2003-10-15T13:48:00Z">
              <w:r>
                <w:rPr/>
                <w:delText xml:space="preserve">also </w:delText>
              </w:r>
            </w:del>
            <w:r>
              <w:rPr/>
              <w:t xml:space="preserve">the aspects related to </w:t>
            </w:r>
            <w:del w:id="3" w:author="中島　和秀" w:date="2003-10-21T05:34:00Z">
              <w:r>
                <w:rPr/>
                <w:delText>SDH systems and</w:delText>
              </w:r>
            </w:del>
            <w:ins w:id="4" w:author="中島　和秀" w:date="2003-10-21T05:34:00Z">
              <w:r>
                <w:rPr/>
                <w:t>the</w:t>
              </w:r>
            </w:ins>
            <w:r>
              <w:rPr/>
              <w:t xml:space="preserve"> applications of discrete OFAs </w:t>
            </w:r>
            <w:del w:id="5" w:author="nakajima" w:date="2003-10-15T13:48:00Z">
              <w:r>
                <w:rPr/>
                <w:delText xml:space="preserve">as </w:delText>
              </w:r>
            </w:del>
            <w:ins w:id="6" w:author="nakajima" w:date="2003-10-15T13:48:00Z">
              <w:r>
                <w:rPr/>
                <w:t>(</w:t>
              </w:r>
            </w:ins>
            <w:r>
              <w:rPr/>
              <w:t>power amplifiers, pre-amplifiers</w:t>
            </w:r>
            <w:ins w:id="7" w:author="nakajima" w:date="2003-10-15T13:48:00Z">
              <w:r>
                <w:rPr/>
                <w:t xml:space="preserve">, </w:t>
              </w:r>
            </w:ins>
            <w:ins w:id="8" w:author="nakajima" w:date="2003-10-15T13:48:00Z">
              <w:r>
                <w:rPr/>
                <w:t>remotely</w:t>
              </w:r>
            </w:ins>
            <w:ins w:id="9" w:author="nakajima" w:date="2003-10-15T13:48:00Z">
              <w:r>
                <w:rPr/>
                <w:t xml:space="preserve"> pumped amplifiers)</w:t>
              </w:r>
            </w:ins>
            <w:r>
              <w:rPr/>
              <w:t xml:space="preserve"> and/or distributed </w:t>
            </w:r>
            <w:ins w:id="10" w:author="中島　和秀" w:date="2003-10-21T05:35:00Z">
              <w:r>
                <w:rPr/>
                <w:t>remotely</w:t>
              </w:r>
            </w:ins>
            <w:ins w:id="11" w:author="中島　和秀" w:date="2003-10-21T05:35:00Z">
              <w:r>
                <w:rPr/>
                <w:t xml:space="preserve"> pumped </w:t>
              </w:r>
            </w:ins>
            <w:r>
              <w:rPr/>
              <w:t xml:space="preserve">OFAs </w:t>
            </w:r>
            <w:del w:id="12" w:author="中島　和秀" w:date="2003-10-21T05:36:00Z">
              <w:r>
                <w:rPr/>
                <w:delText xml:space="preserve">as remotely pumped optical amplifiers </w:delText>
              </w:r>
            </w:del>
            <w:del w:id="13" w:author="nakajima" w:date="2003-10-15T13:49:00Z">
              <w:r>
                <w:rPr/>
                <w:delText>(i.e. doped transmission fibres using "remote" pumping at the terminal ends)</w:delText>
              </w:r>
            </w:del>
            <w:ins w:id="14" w:author="nakajima" w:date="2003-10-15T13:49:00Z">
              <w:r>
                <w:rPr/>
                <w:t>using Raman amplification</w:t>
              </w:r>
            </w:ins>
            <w:r>
              <w:rPr/>
              <w:t>.</w:t>
            </w:r>
          </w:p>
        </w:tc>
      </w:tr>
    </w:tbl>
    <w:p>
      <w:pPr>
        <w:pStyle w:val="Normal"/>
        <w:rPr>
          <w:sz w:val="22"/>
        </w:rPr>
      </w:pPr>
      <w:r>
        <w:rPr>
          <w:sz w:val="22"/>
        </w:rPr>
      </w:r>
    </w:p>
    <w:p>
      <w:pPr>
        <w:pStyle w:val="AnnexRef"/>
        <w:keepNext w:val="false"/>
        <w:keepLines w:val="false"/>
        <w:spacing w:before="120" w:after="0"/>
        <w:rPr/>
      </w:pPr>
      <w:ins w:id="15" w:author="garde" w:date="2003-10-21T16:37:00Z">
        <w:r>
          <w:rPr/>
          <w:t>______________</w:t>
        </w:r>
      </w:ins>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MS Mincho;Arial Unicode MS"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z w:val="20"/>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jc w:val="left"/>
    </w:pPr>
    <w:rPr>
      <w:i/>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Chapter">
    <w:name w:val="Chapter_#"/>
    <w:basedOn w:val="Normal"/>
    <w:next w:val="Heading2"/>
    <w:qFormat/>
    <w:pPr>
      <w:pageBreakBefore/>
      <w:spacing w:before="480" w:after="0"/>
    </w:pPr>
    <w:rPr>
      <w:caps/>
      <w:sz w:val="28"/>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i/>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4"/>
      <w:lang w:val="en-GB" w:bidi="ar-SA" w:eastAsia="zh-CN"/>
    </w:rPr>
  </w:style>
  <w:style w:type="paragraph" w:styleId="Style5">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57:00Z</dcterms:created>
  <dc:creator>AL  SUAREZ  DAYAO</dc:creator>
  <dc:description/>
  <dc:language>en-US</dc:language>
  <cp:lastModifiedBy>garde</cp:lastModifiedBy>
  <cp:lastPrinted>2003-10-29T15:57:00Z</cp:lastPrinted>
  <dcterms:modified xsi:type="dcterms:W3CDTF">2003-11-07T08:57:00Z</dcterms:modified>
  <cp:revision>3</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969822</vt:r8>
  </property>
  <property fmtid="{D5CDD505-2E9C-101B-9397-08002B2CF9AE}" pid="3" name="_AuthorEmail">
    <vt:lpwstr>horiuchi@kddilabs.jp</vt:lpwstr>
  </property>
  <property fmtid="{D5CDD505-2E9C-101B-9397-08002B2CF9AE}" pid="4" name="_AuthorEmailDisplayName">
    <vt:lpwstr>Yukio Horiuchi</vt:lpwstr>
  </property>
  <property fmtid="{D5CDD505-2E9C-101B-9397-08002B2CF9AE}" pid="5" name="_EmailSubject">
    <vt:lpwstr>G.973ドラフト版（修正版）</vt:lpwstr>
  </property>
</Properties>
</file>