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Draft revised ITU-T Recommendation G.8080/Y.1304</w:t>
      </w:r>
    </w:p>
    <w:p>
      <w:pPr>
        <w:pStyle w:val="Rectitle"/>
        <w:rPr>
          <w:lang w:val="en-US"/>
        </w:rPr>
      </w:pPr>
      <w:r>
        <w:rPr>
          <w:lang w:val="en-US"/>
        </w:rPr>
        <w:t>Architecture for the automatically switched optical network (ASON)</w:t>
      </w:r>
    </w:p>
    <w:p>
      <w:pPr>
        <w:pStyle w:val="Normal"/>
        <w:rPr>
          <w:ins w:id="1" w:author="Michael Mayer" w:date="2006-02-15T10:17:00Z"/>
        </w:rPr>
      </w:pPr>
      <w:ins w:id="0" w:author="Michael Mayer" w:date="2006-02-15T10:17:00Z">
        <w:r>
          <w:rPr/>
        </w:r>
      </w:ins>
      <w:bookmarkStart w:id="0" w:name="_Ref521415221"/>
      <w:bookmarkStart w:id="1" w:name="_Ref521415217"/>
      <w:bookmarkStart w:id="2" w:name="_Ref521415212"/>
      <w:bookmarkStart w:id="3" w:name="_Ref521415196"/>
      <w:bookmarkStart w:id="4" w:name="InsertLogo"/>
      <w:bookmarkStart w:id="5" w:name="_Ref521415221"/>
      <w:bookmarkStart w:id="6" w:name="_Ref521415217"/>
      <w:bookmarkStart w:id="7" w:name="_Ref521415212"/>
      <w:bookmarkStart w:id="8" w:name="_Ref521415196"/>
      <w:bookmarkStart w:id="9" w:name="InsertLogo"/>
      <w:bookmarkEnd w:id="5"/>
      <w:bookmarkEnd w:id="6"/>
      <w:bookmarkEnd w:id="7"/>
      <w:bookmarkEnd w:id="8"/>
      <w:bookmarkEnd w:id="9"/>
    </w:p>
    <w:p>
      <w:pPr>
        <w:pStyle w:val="Normal"/>
        <w:rPr/>
      </w:pPr>
      <w:ins w:id="2" w:author="Michael Mayer" w:date="2006-02-15T10:40:00Z">
        <w:r>
          <w:rPr/>
          <w:t>Summary</w:t>
        </w:r>
      </w:ins>
    </w:p>
    <w:p>
      <w:pPr>
        <w:pStyle w:val="Normal"/>
        <w:rPr/>
      </w:pPr>
      <w:del w:id="3" w:author="Michael Mayer" w:date="2006-02-15T10:40:00Z">
        <w:r>
          <w:rPr/>
          <w:delText xml:space="preserve">Editors Note: This draft Recommendation is a compilation of the published version of G.8080/Y.1304 (11/2001), </w:delText>
        </w:r>
      </w:del>
      <w:del w:id="4" w:author="Michael Mayer" w:date="2006-02-15T10:40:00Z">
        <w:r>
          <w:rPr>
            <w:color w:val="0000FF"/>
          </w:rPr>
          <w:delText>Amendment 1 of G.8080/Y.1304 (03/2003)</w:delText>
        </w:r>
      </w:del>
      <w:del w:id="5" w:author="Michael Mayer" w:date="2006-02-15T10:40:00Z">
        <w:r>
          <w:rPr>
            <w:color w:val="339966"/>
          </w:rPr>
          <w:delText xml:space="preserve"> and Amendment 2 (01/2005</w:delText>
        </w:r>
      </w:del>
      <w:del w:id="6" w:author="Michael Mayer" w:date="2006-02-15T10:40:00Z">
        <w:r>
          <w:rPr/>
          <w:delText>). It is intended for the use of SG-15 to aid in the production of the next version of the Recommendation</w:delText>
        </w:r>
      </w:del>
      <w:ins w:id="7" w:author="Michael Mayer" w:date="2006-02-15T10:41:00Z">
        <w:r>
          <w:rPr>
            <w:rFonts w:eastAsia="SimSun;宋体"/>
            <w:szCs w:val="24"/>
            <w:lang w:eastAsia="zh-CN" w:bidi="he-IL"/>
          </w:rPr>
          <w:t xml:space="preserve"> This Recommendation describes the reference architecture for the control plane of the Automatically Switched Optical Network as applicable to SDH transport networks, as defined in ITU-T Recommendation G.803 and Optical Transport Networks, as defined in ITU-T Recommendation G.872. This reference architecture is described in terms of the key functional components and the interactions between them.</w:t>
        </w:r>
      </w:ins>
      <w:r>
        <w:rPr/>
        <w:t xml:space="preserve">. </w:t>
      </w:r>
    </w:p>
    <w:p>
      <w:pPr>
        <w:pStyle w:val="Normal"/>
        <w:ind w:left="360" w:hanging="0"/>
        <w:jc w:val="center"/>
        <w:rPr/>
      </w:pPr>
      <w:bookmarkStart w:id="10" w:name="_Ref521415221"/>
      <w:bookmarkStart w:id="11" w:name="_Ref521415217"/>
      <w:bookmarkStart w:id="12" w:name="_Ref521415212"/>
      <w:bookmarkStart w:id="13" w:name="_Ref521415196"/>
      <w:bookmarkEnd w:id="10"/>
      <w:bookmarkEnd w:id="11"/>
      <w:bookmarkEnd w:id="12"/>
      <w:bookmarkEnd w:id="13"/>
      <w:r>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spacing w:before="12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ureTitle">
    <w:name w:val="Figure_Title"/>
    <w:basedOn w:val="Normal"/>
    <w:next w:val="Normal"/>
    <w:qFormat/>
    <w:pPr>
      <w:keepLines/>
      <w:spacing w:before="120" w:after="4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3:10:00Z</dcterms:created>
  <dc:creator>Editor Recommendation G.8080</dc:creator>
  <dc:description>TD 212 (PLEN/15)  For: Geneva, 6-17 February 2006Document date: Saved by IG-43974 at 17:43:22 on 25.01.06</dc:description>
  <cp:keywords/>
  <dc:language>en-US</dc:language>
  <cp:lastModifiedBy>garde</cp:lastModifiedBy>
  <cp:lastPrinted>2006-02-27T12:44:00Z</cp:lastPrinted>
  <dcterms:modified xsi:type="dcterms:W3CDTF">2006-02-27T13:10:00Z</dcterms:modified>
  <cp:revision>3</cp:revision>
  <dc:subject/>
  <dc:title>TEMPORARY DOCUMENT (Ref. : TD 112 (WP 3/15)): Draft revised Recommendation G.8080/Y.1304 (Version 0.5.02), Architecture for the Automatically Switched Optical Network (ASON)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Recommendation G.8080</vt:lpwstr>
  </property>
  <property fmtid="{D5CDD505-2E9C-101B-9397-08002B2CF9AE}" pid="3" name="Docbluepink">
    <vt:lpwstr>12, 14/15</vt:lpwstr>
  </property>
  <property fmtid="{D5CDD505-2E9C-101B-9397-08002B2CF9AE}" pid="4" name="Docdate">
    <vt:lpwstr/>
  </property>
  <property fmtid="{D5CDD505-2E9C-101B-9397-08002B2CF9AE}" pid="5" name="Docdest">
    <vt:lpwstr>Geneva, 6-17 February 2006</vt:lpwstr>
  </property>
  <property fmtid="{D5CDD505-2E9C-101B-9397-08002B2CF9AE}" pid="6" name="Docnum">
    <vt:lpwstr>TD 212 (PLEN/15)</vt:lpwstr>
  </property>
  <property fmtid="{D5CDD505-2E9C-101B-9397-08002B2CF9AE}" pid="7" name="Docorlang">
    <vt:lpwstr>English only Original: English</vt:lpwstr>
  </property>
  <property fmtid="{D5CDD505-2E9C-101B-9397-08002B2CF9AE}" pid="8" name="_AdHocReviewCycleID">
    <vt:r8>323899068</vt:r8>
  </property>
  <property fmtid="{D5CDD505-2E9C-101B-9397-08002B2CF9AE}" pid="9" name="_AuthorEmail">
    <vt:lpwstr>MGM@AmericasM01.nt.com</vt:lpwstr>
  </property>
  <property fmtid="{D5CDD505-2E9C-101B-9397-08002B2CF9AE}" pid="10" name="_AuthorEmailDisplayName">
    <vt:lpwstr>Mayer, Michael [CAR:Q840:EXCH]</vt:lpwstr>
  </property>
  <property fmtid="{D5CDD505-2E9C-101B-9397-08002B2CF9AE}" pid="11" name="_EmailSubject">
    <vt:lpwstr>Summary for G.8080 (TD212(plen))</vt:lpwstr>
  </property>
  <property fmtid="{D5CDD505-2E9C-101B-9397-08002B2CF9AE}" pid="12" name="_PreviousAdHocReviewCycleID">
    <vt:r8>-1253075535</vt:r8>
  </property>
  <property fmtid="{D5CDD505-2E9C-101B-9397-08002B2CF9AE}" pid="13" name="_ReviewingToolsShownOnce">
    <vt:lpwstr/>
  </property>
</Properties>
</file>