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szCs w:val="24"/>
        </w:rPr>
      </w:pPr>
      <w:r>
        <w:rPr>
          <w:bCs/>
          <w:szCs w:val="24"/>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r>
              <w:rPr>
                <w:lang w:val="en-US"/>
              </w:rPr>
              <w:t>Draft revised ITU-T Recommendation G.655</w:t>
            </w:r>
          </w:p>
          <w:p>
            <w:pPr>
              <w:pStyle w:val="Rectitle"/>
              <w:rPr>
                <w:lang w:val="en-US"/>
              </w:rPr>
            </w:pPr>
            <w:r>
              <w:rPr/>
              <w:t>Characteristics of a non-zero dispersion-shifted</w:t>
              <w:br/>
              <w:t>single-mode optical fibre and cable</w:t>
            </w:r>
          </w:p>
          <w:p>
            <w:pPr>
              <w:pStyle w:val="Normal"/>
              <w:rPr>
                <w:lang w:val="en-US"/>
              </w:rPr>
            </w:pPr>
            <w:r>
              <w:rPr>
                <w:lang w:val="en-US"/>
              </w:rPr>
            </w:r>
          </w:p>
        </w:tc>
      </w:tr>
    </w:tbl>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0" w:name="isume"/>
            <w:r>
              <w:rPr>
                <w:lang w:val="en-US"/>
              </w:rPr>
              <w:t>Summary</w:t>
            </w:r>
          </w:p>
          <w:p>
            <w:pPr>
              <w:pStyle w:val="Normal"/>
              <w:rPr>
                <w:lang w:val="en-US"/>
              </w:rPr>
            </w:pPr>
            <w:r>
              <w:rPr/>
              <w:t>This Recommendation describes the geometrical, mechanical, and transmission attributes of a single</w:t>
              <w:noBreakHyphen/>
              <w:t xml:space="preserve">mode optical fibre which has the absolute value of the chromatic dispersion coefficient greater than some non-zero value throughout the wavelength range from 1530 nm to 1565 nm. This dispersion reduces the growth of nonlinear effects which are particularly deleterious in dense wavelength division multiplexing systems. This is the latest revision of a Recommendation that was first created in 1996. </w:t>
            </w:r>
            <w:del w:id="0" w:author="Tom Hanson" w:date="2005-12-02T11:49:00Z">
              <w:r>
                <w:rPr/>
                <w:delText>This revision creates a new category of the fibre having a reduced PMD link design value of 0.20 ps/</w:delText>
              </w:r>
            </w:del>
            <w:del w:id="1" w:author="Tom Hanson" w:date="2005-12-02T11:49:00Z">
              <w:r>
                <w:rPr>
                  <w:rFonts w:eastAsia="Symbol" w:cs="Symbol" w:ascii="Symbol" w:hAnsi="Symbol"/>
                </w:rPr>
                <w:delText></w:delText>
              </w:r>
            </w:del>
            <w:del w:id="2" w:author="Tom Hanson" w:date="2005-12-02T11:49:00Z">
              <w:r>
                <w:rPr/>
                <w:delText>km, in order to accommodate systems with higher bit rate/distance products than had been possible with prior revisions. This revision is intended to maintain the continuing commercial success of this fibre in the evolving world of high-performance optical transmission systems.</w:delText>
              </w:r>
            </w:del>
            <w:ins w:id="3" w:author="Tom Hanson" w:date="2005-12-02T11:49:00Z">
              <w:bookmarkEnd w:id="0"/>
              <w:r>
                <w:rPr/>
                <w:t xml:space="preserve">This revision adds two new categories of this fibre in Tables D and E.  Both these categories limit the chromatic dispersion coefficient </w:t>
              </w:r>
            </w:ins>
            <w:ins w:id="4" w:author="Tom Hanson" w:date="2005-12-02T11:57:00Z">
              <w:r>
                <w:rPr/>
                <w:t xml:space="preserve">by a pair of bounding curves vs. wavelength for the range of 1460 nm to 1625 nm.  Although the dispersion can change sign at wavelengths less than 1530 nm, the inclusion of these lower wavelengths is intended to provide information to support </w:t>
              </w:r>
            </w:ins>
            <w:ins w:id="5" w:author="Tom Hanson" w:date="2005-12-02T12:00:00Z">
              <w:r>
                <w:rPr/>
                <w:t>coarse wavelength division multiplexing</w:t>
              </w:r>
            </w:ins>
            <w:ins w:id="6" w:author="Tom Hanson" w:date="2005-12-02T11:58:00Z">
              <w:r>
                <w:rPr/>
                <w:t xml:space="preserve"> applications</w:t>
              </w:r>
            </w:ins>
            <w:ins w:id="7" w:author="Tom Hanson" w:date="2005-12-02T12:02:00Z">
              <w:r>
                <w:rPr/>
                <w:t xml:space="preserve"> which do not have significant nonlinear impairments,</w:t>
              </w:r>
            </w:ins>
            <w:ins w:id="8" w:author="Tom Hanson" w:date="2005-12-02T11:58:00Z">
              <w:r>
                <w:rPr/>
                <w:t xml:space="preserve"> </w:t>
              </w:r>
            </w:ins>
            <w:ins w:id="9" w:author="Tom Hanson" w:date="2005-12-02T12:01:00Z">
              <w:r>
                <w:rPr/>
                <w:t>at channels from 1471 nm and higher.</w:t>
              </w:r>
            </w:ins>
            <w:ins w:id="10" w:author="Tom Hanson" w:date="2005-12-02T12:03:00Z">
              <w:r>
                <w:rPr/>
                <w:t xml:space="preserve">  </w:t>
              </w:r>
            </w:ins>
            <w:ins w:id="11" w:author="Tom Hanson" w:date="2005-12-02T13:05:00Z">
              <w:r>
                <w:rPr/>
                <w:t>These Tables are introduced to distinguish the two main families of G.655 fibres that are supported by multiple venders.  Tables A</w:t>
              </w:r>
            </w:ins>
            <w:ins w:id="12" w:author="Tom Hanson" w:date="2006-02-14T03:35:00Z">
              <w:r>
                <w:rPr/>
                <w:t xml:space="preserve">, </w:t>
              </w:r>
            </w:ins>
            <w:del w:id="13" w:author="Tom Hanson" w:date="2006-02-14T03:34:00Z">
              <w:r>
                <w:rPr/>
                <w:delText>and</w:delText>
              </w:r>
            </w:del>
            <w:ins w:id="14" w:author="Tom Hanson" w:date="2005-12-02T13:06:00Z">
              <w:r>
                <w:rPr/>
                <w:t>B</w:t>
              </w:r>
            </w:ins>
            <w:ins w:id="15" w:author="Tom Hanson" w:date="2006-02-14T03:35:00Z">
              <w:r>
                <w:rPr/>
                <w:t>, and C</w:t>
              </w:r>
            </w:ins>
            <w:ins w:id="16" w:author="Tom Hanson" w:date="2005-12-02T13:06:00Z">
              <w:r>
                <w:rPr/>
                <w:t xml:space="preserve"> have not been changed</w:t>
              </w:r>
            </w:ins>
            <w:ins w:id="17" w:author="Tom Hanson" w:date="2006-02-14T03:35:00Z">
              <w:r>
                <w:rPr/>
                <w:t>.  Tables A and B</w:t>
              </w:r>
            </w:ins>
            <w:ins w:id="18" w:author="Tom Hanson" w:date="2005-12-02T13:06:00Z">
              <w:r>
                <w:rPr/>
                <w:t xml:space="preserve"> are not included in this publication </w:t>
              </w:r>
            </w:ins>
            <w:ins w:id="19" w:author="Tom Hanson" w:date="2006-02-14T03:35:00Z">
              <w:r>
                <w:rPr/>
                <w:t xml:space="preserve">but </w:t>
              </w:r>
            </w:ins>
            <w:ins w:id="20" w:author="Tom Hanson" w:date="2005-12-02T13:06:00Z">
              <w:r>
                <w:rPr/>
                <w:t>are in the 2003 edition of ITU-T Recommendation G.655].</w:t>
              </w:r>
            </w:ins>
          </w:p>
        </w:tc>
      </w:tr>
    </w:tbl>
    <w:p>
      <w:pPr>
        <w:pStyle w:val="Normal"/>
        <w:rPr>
          <w:lang w:val="en-US"/>
        </w:rPr>
      </w:pPr>
      <w:r>
        <w:rPr>
          <w:lang w:val="en-US"/>
        </w:rPr>
      </w:r>
    </w:p>
    <w:p>
      <w:pPr>
        <w:pStyle w:val="Reftext"/>
        <w:jc w:val="center"/>
        <w:rPr/>
      </w:pPr>
      <w:r>
        <w:rPr/>
        <w:t>___________</w:t>
      </w:r>
    </w:p>
    <w:sectPr>
      <w:footerReference w:type="default" r:id="rId2"/>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AppendixNoTitle1">
    <w:name w:val="Appendix_NoTitle"/>
    <w:basedOn w:val="Normal"/>
    <w:next w:val="Normalaftertitle"/>
    <w:qFormat/>
    <w:pPr>
      <w:keepNext w:val="true"/>
      <w:keepLines/>
      <w:spacing w:before="480" w:after="0"/>
      <w:jc w:val="center"/>
    </w:pPr>
    <w:rPr>
      <w:b/>
      <w:sz w:val="28"/>
    </w:rPr>
  </w:style>
  <w:style w:type="paragraph" w:styleId="TableNoTitle1">
    <w:name w:val="Table_NoTitle"/>
    <w:basedOn w:val="Normal"/>
    <w:next w:val="Tablehead"/>
    <w:qFormat/>
    <w:pPr>
      <w:keepNext w:val="true"/>
      <w:keepLines/>
      <w:spacing w:before="36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6:00Z</dcterms:created>
  <dc:creator>G.655 Editor</dc:creator>
  <dc:description>TD 195 (PLEN/15)  For: Geneva, 6-17 February 2006Document date: Saved by IG-43974 at 16:32:42 on 08.12.05</dc:description>
  <cp:keywords/>
  <dc:language>en-US</dc:language>
  <cp:lastModifiedBy>garde</cp:lastModifiedBy>
  <cp:lastPrinted>2006-02-27T11:00:00Z</cp:lastPrinted>
  <dcterms:modified xsi:type="dcterms:W3CDTF">2006-02-27T13:17:00Z</dcterms:modified>
  <cp:revision>3</cp:revision>
  <dc:subject/>
  <dc:title>TEMPORARY DOCUMENT: Revision of G.655,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655 Editor</vt:lpwstr>
  </property>
  <property fmtid="{D5CDD505-2E9C-101B-9397-08002B2CF9AE}" pid="3" name="Docbluepink">
    <vt:lpwstr>5,6</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195 (PLEN/15)</vt:lpwstr>
  </property>
  <property fmtid="{D5CDD505-2E9C-101B-9397-08002B2CF9AE}" pid="7" name="Docorlang">
    <vt:lpwstr>English only Original: English</vt:lpwstr>
  </property>
  <property fmtid="{D5CDD505-2E9C-101B-9397-08002B2CF9AE}" pid="8" name="_AdHocReviewCycleID">
    <vt:r8>-1189663989</vt:r8>
  </property>
  <property fmtid="{D5CDD505-2E9C-101B-9397-08002B2CF9AE}" pid="9" name="_AuthorEmail">
    <vt:lpwstr>HansonTA@Corning.com</vt:lpwstr>
  </property>
  <property fmtid="{D5CDD505-2E9C-101B-9397-08002B2CF9AE}" pid="10" name="_AuthorEmailDisplayName">
    <vt:lpwstr>Hanson, Thomas A</vt:lpwstr>
  </property>
  <property fmtid="{D5CDD505-2E9C-101B-9397-08002B2CF9AE}" pid="11" name="_EmailSubject">
    <vt:lpwstr>ITU SG15 : Revision of G.655 : Correspondence and Text</vt:lpwstr>
  </property>
  <property fmtid="{D5CDD505-2E9C-101B-9397-08002B2CF9AE}" pid="12" name="_ReviewingToolsShownOnce">
    <vt:lpwstr/>
  </property>
</Properties>
</file>