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fr-FR"/>
        </w:rPr>
      </w:pPr>
      <w:r>
        <w:rPr>
          <w:rFonts w:cs="Times New Roman" w:ascii="Times New Roman" w:hAnsi="Times New Roman"/>
          <w:b/>
          <w:bCs/>
          <w:sz w:val="24"/>
          <w:lang w:val="fr-FR"/>
        </w:rPr>
        <w:t xml:space="preserve">ITU-T Recommendation Y.1291 </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pPr>
      <w:r>
        <w:rPr/>
        <w:t>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commendation provides an architectural framework for support of Quality of Service (QoS) in packet networks. Central to the architectural framework is a set of generic network mechanisms (or QoS building blocks) for controlling the network service response to a service request, which can be specific to a network element, or for signaling between network elements, or for controlling and administer traffic across a network. Distributed across three logical planes (namely the Control Plane, Data Plane and Management Plane), the building blocks can be used in combination to form various approaches for delivering the satisfactory collective effect of varying service performance required by a range of applications, such as file transfer and multimedia conferencing.</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26:00Z</dcterms:created>
  <dc:creator>joubert</dc:creator>
  <dc:description/>
  <dc:language>en-US</dc:language>
  <cp:lastModifiedBy>joubert</cp:lastModifiedBy>
  <cp:lastPrinted>1999-11-03T10:25:00Z</cp:lastPrinted>
  <dcterms:modified xsi:type="dcterms:W3CDTF">2004-02-17T09:28:00Z</dcterms:modified>
  <cp:revision>1</cp:revision>
  <dc:subject/>
  <dc:title>ITU Normal.dot</dc:title>
</cp:coreProperties>
</file>