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bCs/>
        </w:rPr>
        <w:t>Amendment 2 to Recommendation I.6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easurement of round trip delay using loopback ce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mm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is Amendment defines some previously unused areas in the ATM OA&amp;M loopback (LB) cell format to allow the cell to be used for conducting round trip delay (RTD) measurements. In particular, this Amendment defines the usage of a timestamp in association with a service verification indic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31:00Z</dcterms:created>
  <dc:creator>norton</dc:creator>
  <dc:description/>
  <cp:keywords/>
  <dc:language>en-US</dc:language>
  <cp:lastModifiedBy>norton</cp:lastModifiedBy>
  <cp:lastPrinted>1999-11-03T10:25:00Z</cp:lastPrinted>
  <dcterms:modified xsi:type="dcterms:W3CDTF">2006-08-14T13:16:00Z</dcterms:modified>
  <cp:revision>5</cp:revision>
  <dc:subject/>
  <dc:title>ITU Normal.dot</dc:title>
</cp:coreProperties>
</file>