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TU-T  RECOMMENDATION  I.358</w:t>
            </w:r>
          </w:p>
          <w:p>
            <w:pPr>
              <w:pStyle w:val="RecCCITT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RecTitle"/>
              <w:spacing w:before="120" w:after="0"/>
              <w:rPr/>
            </w:pPr>
            <w:r>
              <w:rPr/>
              <w:t>Call processing performance for switched virtual channel connections (VCC</w:t>
            </w:r>
            <w:r>
              <w:rPr>
                <w:caps w:val="false"/>
                <w:smallCaps w:val="false"/>
              </w:rPr>
              <w:t>s</w:t>
            </w:r>
            <w:r>
              <w:rPr/>
              <w:t>) in a b-isd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Recommendation defines performance parameters and objectives for call processing in B</w:t>
              <w:noBreakHyphen/>
              <w:t>ISDNs for switched Virtual Channel Connections (VCCs). The B-ISDN call processing parameters defined in this Recommendation are applicable to point-to-point (Type 1) and point</w:t>
              <w:noBreakHyphen/>
              <w:t>to</w:t>
              <w:noBreakHyphen/>
              <w:t>multipoint (Type 2) connection topologies. The QOS relevant network performance objectives provided in this Recommendation are based on the general principles and generic performance parameters of Recommendation I.350. New performance-related aspects, associated with B-ISDN call processing functions providing access or disengagement, include the addition or release of a party to an existing B-ISDN connection. In a B-ISDN, a virtual connection can generally be either a Virtual Channel Connection (VCC) or a Virtual Path Connection (VPC). Since call processing capabilities are currently defined only for VCCs, a virtual connection within the context of this Recommendation is a VCC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MS Mincho;Arial Unicode MS" w:cs="Times New Roman"/>
      <w:b/>
      <w:caps/>
      <w:sz w:val="24"/>
      <w:szCs w:val="20"/>
      <w:lang w:val="en-GB"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b/>
      <w:sz w:val="20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29:00Z</dcterms:created>
  <dc:creator>regan</dc:creator>
  <dc:description/>
  <dc:language>en-US</dc:language>
  <cp:lastModifiedBy>regan</cp:lastModifiedBy>
  <cp:lastPrinted>1999-11-03T10:25:00Z</cp:lastPrinted>
  <dcterms:modified xsi:type="dcterms:W3CDTF">2003-08-12T13:30:00Z</dcterms:modified>
  <cp:revision>1</cp:revision>
  <dc:subject/>
  <dc:title>ITU Normal.dot</dc:title>
</cp:coreProperties>
</file>