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lang w:val="fr-FR"/>
        </w:rPr>
      </w:pPr>
      <w:r>
        <w:rPr>
          <w:lang w:val="fr-FR"/>
        </w:rPr>
        <w:t>Draft new ITU-T Recommendation P.862.2</w:t>
      </w:r>
    </w:p>
    <w:p>
      <w:pPr>
        <w:pStyle w:val="Rectitle"/>
        <w:rPr/>
      </w:pPr>
      <w:r>
        <w:rPr>
          <w:sz w:val="24"/>
          <w:szCs w:val="24"/>
        </w:rPr>
        <w:t xml:space="preserve">Wideband extension to </w:t>
      </w:r>
      <w:r>
        <w:rPr>
          <w:sz w:val="24"/>
        </w:rPr>
        <w:t>Recommendation</w:t>
      </w:r>
      <w:r>
        <w:rPr>
          <w:sz w:val="24"/>
          <w:szCs w:val="24"/>
        </w:rPr>
        <w:t xml:space="preserve"> P.862 for the assessment of wideband telephone networks and speech code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 xml:space="preserve">This Recommendation describes a simple extension to the </w:t>
      </w:r>
      <w:r>
        <w:rPr>
          <w:szCs w:val="24"/>
        </w:rPr>
        <w:t>perceptual evaluation of listening speech quality (</w:t>
      </w:r>
      <w:r>
        <w:rPr/>
        <w:t>PESQ) algorithm defined in ITU-T Recommendation P.862.  It allows Recommendation P.862 to be applied to the evaluation of conditions, such as speech codecs, where the listener uses wideband headphones.  (In contrast, Recommendation P.862 assumes a standard IRS-type narrowband telephone handset which attenuates strongly below 300Hz and above 3100Hz)  This recommendation is mainly intended for use with wideband audio systems (50 – 7000Hz), although it may also be applied to systems with a narrower bandwid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SectionTitle1">
    <w:name w:val="Section_Title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0:00Z</dcterms:created>
  <dc:creator>Paul Barrett</dc:creator>
  <dc:description/>
  <dc:language>en-US</dc:language>
  <cp:lastModifiedBy>scott</cp:lastModifiedBy>
  <cp:lastPrinted>2005-10-28T12:37:00Z</cp:lastPrinted>
  <dcterms:modified xsi:type="dcterms:W3CDTF">2005-10-28T10:37:00Z</dcterms:modified>
  <cp:revision>4</cp:revision>
  <dc:subject/>
  <dc:title>Question(s):</dc:title>
</cp:coreProperties>
</file>