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No"/>
              <w:rPr>
                <w:lang w:val="fr-FR"/>
              </w:rPr>
            </w:pPr>
            <w:r>
              <w:rPr>
                <w:lang w:val="fr-FR"/>
              </w:rPr>
              <w:t>Draft revised ITU-T Recommendation P.341</w:t>
            </w:r>
          </w:p>
          <w:p>
            <w:pPr>
              <w:pStyle w:val="Rectitle"/>
              <w:rPr>
                <w:lang w:val="en-US"/>
              </w:rPr>
            </w:pPr>
            <w:r>
              <w:rPr/>
              <w:t>Transmission characteristics for wideband (150</w:t>
              <w:noBreakHyphen/>
              <w:t>7000 Hz) digital hands</w:t>
              <w:noBreakHyphen/>
              <w:t>free telephony termin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  <w:p>
            <w:pPr>
              <w:pStyle w:val="Normal"/>
              <w:rPr/>
            </w:pPr>
            <w:r>
              <w:rPr/>
              <w:t>This revised Recommendation provides audio performance requirements for wideband audio (7 kHz) hands</w:t>
              <w:noBreakHyphen/>
              <w:t>free telephones. Associated test methods for verifying wideband audio performance are contained in Annex A.</w:t>
            </w:r>
          </w:p>
          <w:p>
            <w:pPr>
              <w:pStyle w:val="Normal"/>
              <w:rPr/>
            </w:pPr>
            <w:r>
              <w:rPr/>
              <w:t>Requirements and test methods are specified for the major audio transmission parameters affecting wideband audio, including levels, frequency response, noise, distortion, spurious signals and echo path. Wideband audio represents a considerable departure from traditional telephony, offering significantly improved quality.</w:t>
            </w:r>
          </w:p>
          <w:p>
            <w:pPr>
              <w:pStyle w:val="Normal"/>
              <w:rPr/>
            </w:pPr>
            <w:r>
              <w:rPr/>
              <w:t>The main revision encompassed by this version of the Recommendation is to adopt the Wide Band loudness rating algorithm as in P.79 Annex 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20:00Z</dcterms:created>
  <dc:creator>scott</dc:creator>
  <dc:description/>
  <dc:language>en-US</dc:language>
  <cp:lastModifiedBy>scott</cp:lastModifiedBy>
  <cp:lastPrinted>2005-01-28T17:31:00Z</cp:lastPrinted>
  <dcterms:modified xsi:type="dcterms:W3CDTF">2005-01-28T17:32:00Z</dcterms:modified>
  <cp:revision>4</cp:revision>
  <dc:subject/>
  <dc:title>ITU-T Recommendation P</dc:title>
</cp:coreProperties>
</file>