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"/>
              <w:pageBreakBefore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DRAFT NEW AMENDMENT 1 TO CCITT RECOMMENDATION Q.767 (02/91)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APPLICATION OF THE ISDN USER PART OF CCITT SIGNALLING SYSTEM No. 7 FOR INTERNATIONAL ISDN INTERCONNECTIONS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ndment 1: 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his amendment was produced to meet the urgent need for the implementation of the International Emergency Preference Scheme (IEPS) as specified in ITU-T Recommendation E.106. This amendment contains the modifications to Recommendation Q.767 (02/91) in order to accommodate these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Arial" w:hAnsi="Arial" w:cs="Arial"/>
      <w:b/>
      <w:bCs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27:00Z</dcterms:created>
  <dc:creator>maffi</dc:creator>
  <dc:description/>
  <dc:language>en-US</dc:language>
  <cp:lastModifiedBy>maffi</cp:lastModifiedBy>
  <cp:lastPrinted>1999-11-03T10:25:00Z</cp:lastPrinted>
  <dcterms:modified xsi:type="dcterms:W3CDTF">2002-11-29T14:27:00Z</dcterms:modified>
  <cp:revision>2</cp:revision>
  <dc:subject/>
  <dc:title>ITU Normal.dot</dc:title>
</cp:coreProperties>
</file>