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fr-CH"/>
              </w:rPr>
              <w:t xml:space="preserve">ITU-T  RECOMMENDATION  </w:t>
            </w:r>
            <w:r>
              <w:rPr>
                <w:rFonts w:cs="Times New Roman" w:ascii="Times New Roman" w:hAnsi="Times New Roman"/>
                <w:b w:val="false"/>
                <w:bCs w:val="false"/>
                <w:lang w:val="fr-CH"/>
              </w:rPr>
              <w:t>Q.764 (12/99) AMENDMENT 2</w:t>
            </w:r>
          </w:p>
          <w:p>
            <w:pPr>
              <w:pStyle w:val="RecCCIT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fr-CH"/>
              </w:rPr>
            </w:pPr>
            <w:r>
              <w:rPr>
                <w:rFonts w:cs="Times New Roman"/>
                <w:b w:val="false"/>
                <w:bCs/>
                <w:sz w:val="24"/>
                <w:lang w:val="fr-CH"/>
              </w:rPr>
            </w:r>
          </w:p>
          <w:p>
            <w:pPr>
              <w:pStyle w:val="RecTitle"/>
              <w:rPr/>
            </w:pPr>
            <w:r>
              <w:rPr/>
              <w:t xml:space="preserve">SPECIFICATIONS OF SIGNALLING SYSTEM NO. 7 – </w:t>
              <w:br/>
              <w:t xml:space="preserve"> ISDN user part signalling procedures</w:t>
            </w:r>
          </w:p>
        </w:tc>
      </w:tr>
    </w:tbl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UMMARY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This amendment was produced to meet the urgent need for the implementation of the International Emergency Preference Scheme (IEPS) as specified in ITU-T Recommendation E.106. This amendment contains the modifications to Recommendation Q.764 (12/99) in order to accommodate these needs. This amendment should be read in connection with the related amendments to Q.761, Q.762, and Q.763</w:t>
            </w:r>
            <w:ins w:id="0" w:author="Ref325" w:date="2002-11-19T20:40:00Z">
              <w:r>
                <w:rPr/>
                <w:t>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</w:pPr>
    <w:rPr>
      <w:b/>
      <w:sz w:val="20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4:14:00Z</dcterms:created>
  <dc:creator>maffi</dc:creator>
  <dc:description/>
  <dc:language>en-US</dc:language>
  <cp:lastModifiedBy>maffi</cp:lastModifiedBy>
  <cp:lastPrinted>1999-11-03T10:25:00Z</cp:lastPrinted>
  <dcterms:modified xsi:type="dcterms:W3CDTF">2002-11-29T14:15:00Z</dcterms:modified>
  <cp:revision>3</cp:revision>
  <dc:subject/>
  <dc:title>ITU Normal.dot</dc:title>
</cp:coreProperties>
</file>