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 xml:space="preserve">ITU-T  RECOMMENDATION 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CH"/>
              </w:rPr>
              <w:t>Q.763 (12/99) AMENDMENT 2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/>
            </w:pPr>
            <w:r>
              <w:rPr/>
              <w:t xml:space="preserve">SPECIFICATIONS OF SIGNALLING SYSTEM NO. 7 – </w:t>
              <w:br/>
              <w:t xml:space="preserve"> ISDN user part formats and codes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 xml:space="preserve"> This amendment was produced to meet the urgent need for the implementation of the International Emergency Preference Scheme (IEPS) as specified in ITU-T Recommendation E.106. This amendment contains the modifications to Recommendation Q.763 (09/97) in order to accommodate these needs. This amendment should be read in connection with the related amendments to Q.761, Q.762, and Q.76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04:00Z</dcterms:created>
  <dc:creator>maffi</dc:creator>
  <dc:description/>
  <dc:language>en-US</dc:language>
  <cp:lastModifiedBy>maffi</cp:lastModifiedBy>
  <cp:lastPrinted>1999-11-03T10:25:00Z</cp:lastPrinted>
  <dcterms:modified xsi:type="dcterms:W3CDTF">2002-11-29T14:09:00Z</dcterms:modified>
  <cp:revision>3</cp:revision>
  <dc:subject/>
  <dc:title>ITU Normal.dot</dc:title>
</cp:coreProperties>
</file>