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lang w:val="en-US"/>
              </w:rPr>
              <w:t>DRAFT NEW AMENDMENT 1 TO itu-t RECOMMENDATION Q.2761 (12/1999)</w:t>
            </w:r>
          </w:p>
          <w:p>
            <w:pPr>
              <w:pStyle w:val="RecTitle"/>
              <w:rPr/>
            </w:pPr>
            <w:r>
              <w:rPr/>
              <w:t>BROADBAND INTEGRATED SERVICES DIGITAL NETWORK (B-ISDN) –</w:t>
              <w:br/>
              <w:t>FUNCTIONAL DESCRIPTION OF THE B-ISDN USER PART (B-ISUP)</w:t>
              <w:br/>
              <w:t>OF SIGNALLING SYSTEM NO. 7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2761 (12/99) in order to accommodate these needs. This amendment should be read in connection with the related amendments to Q.2762, Q.2763, and Q.2764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985" w:leader="none"/>
              </w:tabs>
              <w:ind w:left="1418" w:hanging="141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6:00Z</dcterms:created>
  <dc:creator>maffi</dc:creator>
  <dc:description/>
  <dc:language>en-US</dc:language>
  <cp:lastModifiedBy>maffi</cp:lastModifiedBy>
  <cp:lastPrinted>1999-11-03T10:25:00Z</cp:lastPrinted>
  <dcterms:modified xsi:type="dcterms:W3CDTF">2002-11-29T14:36:00Z</dcterms:modified>
  <cp:revision>2</cp:revision>
  <dc:subject/>
  <dc:title>ITU Normal.dot</dc:title>
</cp:coreProperties>
</file>