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sz w:val="24"/>
        </w:rPr>
      </w:pPr>
      <w:r>
        <w:rPr>
          <w:sz w:val="24"/>
        </w:rPr>
        <w:t>New ITU-T Recommendation Q.2111- Amendment 3</w:t>
        <w:br/>
      </w:r>
    </w:p>
    <w:p>
      <w:pPr>
        <w:pStyle w:val="RecNo"/>
        <w:jc w:val="center"/>
        <w:rPr>
          <w:sz w:val="24"/>
        </w:rPr>
      </w:pPr>
      <w:r>
        <w:rPr>
          <w:sz w:val="24"/>
        </w:rPr>
        <w:t>API for SSCOPMCE over Ethernet and UDP port number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UMMARY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This Amendment specifies an Application Programming Interface in C++ for the protocol engine described in ITU-T Recommendation Q.2111 Annex E (SSCOP in a Multi-link and Connectionless Environment when operating over Ethernet)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It also assigns the UDP port number for use with SSCOPMCE above UDP in arrangements as  specified in Annexes C and D. This UDP port number may be used together with a port number out of the dynamic/private range (values from 49152 through 6553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b/>
      <w:sz w:val="2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  <w:lang w:val="en-GB"/>
    </w:rPr>
  </w:style>
  <w:style w:type="paragraph" w:styleId="AnnexNoTitle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30:00Z</dcterms:created>
  <dc:creator>maffi</dc:creator>
  <dc:description/>
  <dc:language>en-US</dc:language>
  <cp:lastModifiedBy>maffi</cp:lastModifiedBy>
  <cp:lastPrinted>1999-11-03T10:25:00Z</cp:lastPrinted>
  <dcterms:modified xsi:type="dcterms:W3CDTF">2003-09-13T15:00:00Z</dcterms:modified>
  <cp:revision>4</cp:revision>
  <dc:subject/>
  <dc:title>ITU Normal.dot</dc:title>
</cp:coreProperties>
</file>