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fr-CH"/>
              </w:rPr>
              <w:t xml:space="preserve">ITU-T  RECOMMENDATION  </w:t>
            </w:r>
            <w:r>
              <w:rPr>
                <w:rFonts w:cs="Times New Roman" w:ascii="Times New Roman" w:hAnsi="Times New Roman"/>
                <w:b w:val="false"/>
                <w:bCs w:val="false"/>
                <w:lang w:val="fr-CH"/>
              </w:rPr>
              <w:t>Q.1902.1 (07/01)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fr-CH"/>
              </w:rPr>
              <w:t>AMENDMENT 1</w:t>
            </w:r>
          </w:p>
          <w:p>
            <w:pPr>
              <w:pStyle w:val="RecCCIT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fr-CH"/>
              </w:rPr>
            </w:pPr>
            <w:r>
              <w:rPr>
                <w:rFonts w:cs="Times New Roman"/>
                <w:b w:val="false"/>
                <w:bCs/>
                <w:sz w:val="24"/>
                <w:lang w:val="fr-CH"/>
              </w:rPr>
            </w:r>
          </w:p>
          <w:p>
            <w:pPr>
              <w:pStyle w:val="RecTitle"/>
              <w:rPr/>
            </w:pPr>
            <w:r>
              <w:rPr/>
              <w:t xml:space="preserve">BEARER INDEPENDENT CALL CONTROL PROTOCOL (CS2) FUNCTIONAL DESCRIPTION </w:t>
              <w:br/>
            </w:r>
            <w:r>
              <w:rPr>
                <w:b w:val="false"/>
              </w:rPr>
              <w:t>Support for the International Emergency Preference Scheme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MMARY</w:t>
            </w:r>
            <w:r>
              <w:rPr/>
              <w:br/>
              <w:br/>
              <w:t>This amendment was produced to meet the urgent need for the implementation of the International Emergency Preference Scheme (IEPS) as specified in ITU-T Recommendation E.106. This amendment contains the modifications to Recommendation Q.1902.1 (07/01) in order to accommodate these needs. This amendment should be read in connection with the related amendments to Q.1902.2, Q.1902.3</w:t>
            </w:r>
            <w:ins w:id="0" w:author="Ref325" w:date="2002-11-19T09:51:00Z">
              <w:r>
                <w:rPr/>
                <w:t>,</w:t>
              </w:r>
            </w:ins>
            <w:r>
              <w:rPr/>
              <w:t xml:space="preserve"> </w:t>
            </w:r>
            <w:del w:id="1" w:author="Ref325" w:date="2002-11-19T09:51:00Z">
              <w:r>
                <w:rPr/>
                <w:delText xml:space="preserve">and </w:delText>
              </w:r>
            </w:del>
            <w:r>
              <w:rPr/>
              <w:t>Q.1902.4</w:t>
            </w:r>
            <w:ins w:id="2" w:author="Ref325" w:date="2002-11-19T09:50:00Z">
              <w:r>
                <w:rPr/>
                <w:t xml:space="preserve"> and Q.1950</w:t>
              </w:r>
            </w:ins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985" w:leader="none"/>
              </w:tabs>
              <w:ind w:left="1418" w:hanging="1418"/>
              <w:rPr>
                <w:i/>
                <w:i/>
                <w:iCs/>
                <w:del w:id="4" w:author="Ref325" w:date="2002-11-19T09:51:00Z"/>
              </w:rPr>
            </w:pPr>
            <w:del w:id="3" w:author="Ref325" w:date="2002-11-19T09:51:00Z">
              <w:r>
                <w:rPr>
                  <w:i/>
                  <w:iCs/>
                  <w:highlight w:val="yellow"/>
                </w:rPr>
                <w:delText xml:space="preserve">Editors note: </w:delText>
                <w:tab/>
                <w:delText>The need for amendments to other BICC CS2 specifications is for further study.</w:delText>
              </w:r>
            </w:del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29:00Z</dcterms:created>
  <dc:creator>maffi</dc:creator>
  <dc:description/>
  <dc:language>en-US</dc:language>
  <cp:lastModifiedBy>maffi</cp:lastModifiedBy>
  <cp:lastPrinted>1999-11-03T10:25:00Z</cp:lastPrinted>
  <dcterms:modified xsi:type="dcterms:W3CDTF">2002-11-29T14:29:00Z</dcterms:modified>
  <cp:revision>2</cp:revision>
  <dc:subject/>
  <dc:title>ITU Normal.dot</dc:title>
</cp:coreProperties>
</file>