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>ITU-T  RECOMMENDATION  Q.2220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>
                <w:lang w:val="en-US"/>
              </w:rPr>
            </w:pPr>
            <w:r>
              <w:rPr/>
              <w:t>Transport-Independent Signalling Connection Control Part (TI-SCCP)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0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</w:r>
            <w:r>
              <w:rPr>
                <w:rFonts w:cs="Courier New" w:ascii="Courier New" w:hAnsi="Courier New"/>
                <w:b/>
              </w:rPr>
              <w:t xml:space="preserve">AA0: </w:t>
            </w:r>
            <w:r>
              <w:rPr/>
              <w:t>The ITU-T Recommendations Q.711, Q.712, Q.713, Q.714, Q.715, and Q.716 define the services of the Signalling Connection Control Part (SCCP). The SCCP provides, above the signalling transport network (or networks) connection-oriented, connectionless, routing, and management services. ITU-T Recommendation Q.711 defines the services provided, ITU-T Recommendation Q.714 describes the procedures performed by the SCCP. These procedures make use of the messages and information elements defined in ITU-T Recommendation Q.712, whose formatting and coding aspects are specified in ITU-T Recommendation Q.713. ITU-T Recommendation Q.715 is a guide for the SCCP and ITU-T Recommendation Q.716 defines SCCP performance.</w:t>
            </w:r>
          </w:p>
          <w:p>
            <w:pPr>
              <w:pStyle w:val="N0"/>
              <w:rPr/>
            </w:pPr>
            <w:r>
              <w:rPr>
                <w:rFonts w:cs="Courier New" w:ascii="Courier New" w:hAnsi="Courier New"/>
                <w:b/>
              </w:rPr>
              <w:t xml:space="preserve">AA1: </w:t>
            </w:r>
            <w:r>
              <w:rPr/>
              <w:t>This Recommendation defines the Transport-Independent Signalling Connection Control Part (TI-SCCP), which consists of a modification to SCCP that allows it to operate on various signalling transport networks. In addition to the MTP3 and MTP3b networks, TI-SCCP can operate on SSCOP and SSCOPMCE based networks as well as on IP-networks by utilizing the transport protocol defined in RFCs 2960 and 3309.</w:t>
            </w:r>
          </w:p>
          <w:p>
            <w:pPr>
              <w:pStyle w:val="N0"/>
              <w:rPr/>
            </w:pPr>
            <w:r>
              <w:rPr>
                <w:rFonts w:cs="Courier New" w:ascii="Courier New" w:hAnsi="Courier New"/>
                <w:b/>
              </w:rPr>
              <w:t xml:space="preserve">AA2: </w:t>
            </w:r>
            <w:r>
              <w:rPr/>
              <w:t>The independence of the particular signalling transport technology is achieved by basing the TI-SCCP on the Generic Signalling Transport Service (ITU-T Recommendation Q.2150.0) and deploying one of the Signalling Transport Converters specified in ITU-T Recommendations Q.2150.1, Q.2150.2, or Q.215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N0">
    <w:name w:val="n0"/>
    <w:basedOn w:val="Normal"/>
    <w:qFormat/>
    <w:pPr>
      <w:spacing w:lineRule="exact" w:line="240" w:before="0" w:after="12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25:00Z</dcterms:created>
  <dc:creator>maffi</dc:creator>
  <dc:description/>
  <dc:language>en-US</dc:language>
  <cp:lastModifiedBy>maffi</cp:lastModifiedBy>
  <cp:lastPrinted>1999-11-03T10:25:00Z</cp:lastPrinted>
  <dcterms:modified xsi:type="dcterms:W3CDTF">2002-11-29T13:27:00Z</dcterms:modified>
  <cp:revision>1</cp:revision>
  <dc:subject/>
  <dc:title>ITU Normal.dot</dc:title>
</cp:coreProperties>
</file>