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octubre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827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rements and Analysis for the Common Management Functions of NMS-EMS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838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rements and Analysis for the Management Interface of Ethernet Passive Optical Networks (E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6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.63 (L.spo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fety Procedures for Outdoor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9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.2001 (Y.NGN-Overview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overview of NG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J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Y.2011 (Y.GRM-NGN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principles and general reference model for next generation network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041/Y.1303 (2003)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X.667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echnology - Open Systems Interconnection - Procedures for the operation of OSI Registration Authorities: Generation and registration of Universally Unique Identifiers (UUIDs) and their use as ASN.1 Object Identifier compon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0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coding of SDL dat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9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7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0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7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7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6@itu.int" TargetMode="External"/><Relationship Id="rId14" Type="http://schemas.openxmlformats.org/officeDocument/2006/relationships/hyperlink" Target="http://www.itu.int/itudoc/itu-t/aap/sg6aap/index.html" TargetMode="External"/><Relationship Id="rId15" Type="http://schemas.openxmlformats.org/officeDocument/2006/relationships/hyperlink" Target="http://www.itu.int/ITU-T/studygroups/com06/aap/table-sg6aap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http://www.itu.int/ITU-T/studygroups/com13/aap/table-sg13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7:00Z</dcterms:created>
  <dc:creator>cantero</dc:creator>
  <dc:description/>
  <dc:language>en-US</dc:language>
  <cp:lastModifiedBy>Arvin Carlos UGALE</cp:lastModifiedBy>
  <cp:lastPrinted>2004-09-30T16:17:00Z</cp:lastPrinted>
  <dcterms:modified xsi:type="dcterms:W3CDTF">2004-10-14T23:32:00Z</dcterms:modified>
  <cp:revision>6</cp:revision>
  <dc:subject/>
  <dc:title>ITU Normal.dot</dc:title>
</cp:coreProperties>
</file>