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September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85</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5)</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2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and Analysis for the Common Management Functions of NMS-EMS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8.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and Analysis for the Management Interface of Ethernet Passive Optical Networks (E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Normal"/>
        <w:jc w:val="center"/>
        <w:rPr/>
      </w:pPr>
      <w:r>
        <w:rPr/>
      </w:r>
    </w:p>
    <w:p>
      <w:pPr>
        <w:pStyle w:val="Normal"/>
        <w:jc w:val="center"/>
        <w:rPr/>
      </w:pPr>
      <w: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59 (L.indoo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for indoor appl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04</w:t>
            </w:r>
          </w:p>
        </w:tc>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703"/>
                <w:tab w:val="clear" w:pos="9406"/>
              </w:tabs>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0 (L.hyb)</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struction of Optical/metallic hybrid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2 (L.unbound)</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actical aspects of unbundling services by multiple operators in copper acces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L.63 (L.spo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afety Procedures for Outdoor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lang w:val="es-ES"/>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Normal"/>
        <w:rPr>
          <w:lang w:val="es-ES"/>
        </w:rPr>
      </w:pPr>
      <w:r>
        <w:rPr>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3@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3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3aap/index.html</w:t>
        </w:r>
      </w:hyperlink>
    </w:p>
    <w:p>
      <w:pPr>
        <w:pStyle w:val="Normal"/>
        <w:ind w:left="440" w:hanging="0"/>
        <w:rPr/>
      </w:pPr>
      <w:hyperlink r:id="rId18">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01 (Y.NGN-Overvie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overview of NG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11 (Y.GRM-NG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principles and general reference model for next gener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41/Y.1303: 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Generation and registration of Universally Unique Identifiers (UUIDs) and their use as ASN.1 Object Identifier compon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9.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Z.10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coding of SDL da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Heading2"/>
              <w:rPr>
                <w:b w:val="false"/>
                <w:b w:val="false"/>
                <w:bCs w:val="false"/>
                <w:sz w:val="22"/>
              </w:rPr>
            </w:pPr>
            <w:r>
              <w:rPr>
                <w:b w:val="false"/>
                <w:bCs w:val="false"/>
                <w:sz w:val="22"/>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25"/>
          <w:footerReference w:type="default" r:id="rId26"/>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85</w:t>
      </w:r>
    </w:p>
    <w:p>
      <w:pPr>
        <w:pStyle w:val="Index1"/>
        <w:tabs>
          <w:tab w:val="clear" w:pos="794"/>
          <w:tab w:val="clear" w:pos="1191"/>
          <w:tab w:val="clear" w:pos="1588"/>
          <w:tab w:val="clear" w:pos="1985"/>
          <w:tab w:val="left" w:pos="5103" w:leader="none"/>
          <w:tab w:val="left" w:pos="8222" w:leader="none"/>
        </w:tabs>
        <w:spacing w:before="0" w:after="0"/>
        <w:rPr/>
      </w:pPr>
      <w:r>
        <w:rPr/>
        <w:tab/>
        <w:tab/>
        <w:t>16/09/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7"/>
      <w:footerReference w:type="default" r:id="rId28"/>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5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5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5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5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http://www.itu.int/ITU-T/studygroups/com06/aap/table-sg6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15:00Z</dcterms:created>
  <dc:creator>cantero</dc:creator>
  <dc:description/>
  <dc:language>en-US</dc:language>
  <cp:lastModifiedBy>Arvin Carlos UGALE</cp:lastModifiedBy>
  <cp:lastPrinted>2004-09-15T18:14:00Z</cp:lastPrinted>
  <dcterms:modified xsi:type="dcterms:W3CDTF">2004-09-15T16:19:00Z</dcterms:modified>
  <cp:revision>16</cp:revision>
  <dc:subject/>
  <dc:title>ITU Normal.dot</dc:title>
</cp:coreProperties>
</file>