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September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84</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100 (1995) Amd. 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network information mode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2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and Analysis for the Common Management Functions of NMS-EMS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8.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and Analysis for the Management Interface of Ethernet Passive Optical Networks (E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7/Y.1322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7/Y.1322: 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806: Characteristics of transport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Y.130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service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1/Y.1307.1 (G.epls, G.eot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Private line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2/Y.1308 (G.eint)</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UNI and Ethernet NNI</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21/Y.1341 (G.eequ)</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Ethernet transport network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General procedures and top arcs of an ASN.1 Object Identifier tre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Registration of Object Identifier arcs beneath the top-level arc jointly administered by ISO and ITU-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5</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Registration of Application Processes and Application Entiti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Joint ISO and ITU-T Registration of International Organiz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ind w:left="440" w:hanging="0"/>
        <w:rPr>
          <w:lang w:val="es-ES"/>
        </w:rPr>
      </w:pPr>
      <w:r>
        <w:br w:type="page"/>
      </w:r>
      <w:r>
        <w:rPr>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ITU-T Registration of Identified Organiz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7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Use of registration agents to register names subordinate to country names in the X.660 RH-name-tre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a Registration Authority operating on behalf of countries to register organization names subordinate to country names in the X.660 RH-name-tre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 xml:space="preserve">X.680 (2002) </w:t>
              <w:br/>
              <w:t>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Abstract Syntax Notation One (ASN.1): Specification of basic notation, Amendment 2: Alignment with the 2004 version of ITU-T Rec. X.660 | ISO/IEC 9834-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 xml:space="preserve">X.692 (2002) </w:t>
              <w:br/>
              <w:t>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ASN.1 encoding rules: Specification of Encoding Control Notation (ECN), Amendment 1: Extensibility suppor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Z.100 (2002)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ecification and description language (SD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Z.10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coding of SDL da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31"/>
          <w:footerReference w:type="default" r:id="rId32"/>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84</w:t>
      </w:r>
    </w:p>
    <w:p>
      <w:pPr>
        <w:pStyle w:val="Index1"/>
        <w:tabs>
          <w:tab w:val="clear" w:pos="794"/>
          <w:tab w:val="clear" w:pos="1191"/>
          <w:tab w:val="clear" w:pos="1588"/>
          <w:tab w:val="clear" w:pos="1985"/>
          <w:tab w:val="left" w:pos="5103" w:leader="none"/>
          <w:tab w:val="left" w:pos="8222" w:leader="none"/>
        </w:tabs>
        <w:spacing w:before="0" w:after="0"/>
        <w:rPr/>
      </w:pPr>
      <w:r>
        <w:rPr/>
        <w:tab/>
        <w:tab/>
        <w:t>01/09/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3"/>
      <w:footerReference w:type="default" r:id="rId34"/>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4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4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4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4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yperlink" Target="http://www.itu.int/ITU-T/studygroups/com17/aap/table-sg17aap.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35:00Z</dcterms:created>
  <dc:creator>cantero</dc:creator>
  <dc:description/>
  <dc:language>en-US</dc:language>
  <cp:lastModifiedBy>Arvin Carlos UGALE</cp:lastModifiedBy>
  <cp:lastPrinted>2004-08-31T17:24:00Z</cp:lastPrinted>
  <dcterms:modified xsi:type="dcterms:W3CDTF">2004-08-31T15:25:00Z</dcterms:modified>
  <cp:revision>13</cp:revision>
  <dc:subject/>
  <dc:title>ITU Normal.dot</dc:title>
</cp:coreProperties>
</file>