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agosto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50.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hanced Telecommunications Operations Map - Introdu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100 (1995) Amd. 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network information mode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27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and Analysis for the Common Management Functions of NMS-EMS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8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and Analysis for the Management Interface of Ethernet Passive Optical Networks (E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6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tacto CE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6 URL y seleccione la recomendación en cuestión: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9 (L.indoor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s for indoor ap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60 (L.hyb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struction of Optical/metallic hybrid cabl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.6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cable installation by floating techniqu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62 (L.unbound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actical aspects of unbundling services by multiple operators in copper acces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.63 (L.spo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fety Procedures for Outdoor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1 en AAP</w:t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1@itu.int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1 URL y seleccione la recomendación en cuestió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980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Narrowband Signalling Syntax (NSS) – Syntax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3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20/I.351/Y.1501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lationships among ISDN, IP-based network, and physical layer performance Recommendation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313 (Y.l1vpnarch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ayer 1 Virtual Private Network service and network architecture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20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20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4 (Y.vsmpls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oice services - MPLS network interwork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2001 (Y.NGN-Overview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overview of NGN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2011 (Y.GRM-NGN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principles and general reference model for next generation network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4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110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 (2003)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7/Y.1322: 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0/Y.1351 (G.termSDH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 (2004)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806: Characteristics of transport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1.2: 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3/Y.134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lesiochronous Digital Hierarchy (PDH)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1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110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.1/Y.1307.1 (G.epls, G.eota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8012/Y.1308 (G.eint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21/Y.1341 (G.eequ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21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 General procedures and top arcs of an ASN.1 Object Identifier tre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 Registration of Object Identifier arcs beneath the top-level arc jointly administered by ISO and ITU-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10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X.665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 Registration of Application Processes and Application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 Joint ISO and ITU-T Registration of International Organiz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9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ITU-T Registration of Identified Organiz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7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se of registration agents to register names subordinate to country names in the X.660 RH-name-tre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7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a Registration Authority operating on behalf of countries to register organization names subordinate to country names in the X.660 RH-name-tre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80 (2002)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Abstract Syntax Notation One (ASN.1): Specification of basic notation, Amendment 2: Alignment with the 2004 version of ITU-T Rec. X.660 | ISO/IEC 9834-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92 (2002)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ASN.1 encoding rules: Specification of Encoding Control Notation (ECN), Amendment 1: Extensibility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1051 (X.ism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Security Management System - Requirements for Telecommunications (ISMS-T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00 (2002) Co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Specification and description language (SDL),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0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coding of SDL dat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82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8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8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8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2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2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6@itu.int" TargetMode="External"/><Relationship Id="rId14" Type="http://schemas.openxmlformats.org/officeDocument/2006/relationships/hyperlink" Target="http://www.itu.int/itudoc/itu-t/aap/sg6aap/index.html" TargetMode="External"/><Relationship Id="rId15" Type="http://schemas.openxmlformats.org/officeDocument/2006/relationships/hyperlink" Target="http://www.itu.int/ITU-T/studygroups/com06/aap/table-sg6aap.html" TargetMode="External"/><Relationship Id="rId16" Type="http://schemas.openxmlformats.org/officeDocument/2006/relationships/hyperlink" Target="mailto:tsbsg11@itu.int" TargetMode="External"/><Relationship Id="rId17" Type="http://schemas.openxmlformats.org/officeDocument/2006/relationships/hyperlink" Target="http://www.itu.int/itudoc/itu-t/aap/sg11aap/index.html" TargetMode="External"/><Relationship Id="rId18" Type="http://schemas.openxmlformats.org/officeDocument/2006/relationships/hyperlink" Target="http://www.itu.int/ITU-T/studygroups/com11/aap/table-sg11aap.html" TargetMode="External"/><Relationship Id="rId19" Type="http://schemas.openxmlformats.org/officeDocument/2006/relationships/hyperlink" Target="mailto:tsbsg13@itu.int" TargetMode="External"/><Relationship Id="rId20" Type="http://schemas.openxmlformats.org/officeDocument/2006/relationships/hyperlink" Target="http://www.itu.int/itudoc/itu-t/aap/sg13aap/index.html" TargetMode="External"/><Relationship Id="rId21" Type="http://schemas.openxmlformats.org/officeDocument/2006/relationships/hyperlink" Target="http://www.itu.int/ITU-T/studygroups/com13/aap/table-sg13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7@itu.int" TargetMode="External"/><Relationship Id="rId29" Type="http://schemas.openxmlformats.org/officeDocument/2006/relationships/hyperlink" Target="http://www.itu.int/itudoc/itu-t/aap/sg17aap/index.html" TargetMode="External"/><Relationship Id="rId30" Type="http://schemas.openxmlformats.org/officeDocument/2006/relationships/hyperlink" Target="http://www.itu.int/ITU-T/studygroups/com17/aap/table-sg17aap.html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yperlink" Target="http://www.itu.int/itudoc/itu-t/aap/sg17aap/index.html" TargetMode="External"/><Relationship Id="rId33" Type="http://schemas.openxmlformats.org/officeDocument/2006/relationships/hyperlink" Target="http://www.itu.int/ITU-T/studygroups/com17/aap/table-sg17aap.html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doc/itu-t/aap/sg17aap/index.html" TargetMode="External"/><Relationship Id="rId36" Type="http://schemas.openxmlformats.org/officeDocument/2006/relationships/hyperlink" Target="http://www.itu.int/ITU-T/studygroups/com17/aap/table-sg17aap.html" TargetMode="External"/><Relationship Id="rId37" Type="http://schemas.openxmlformats.org/officeDocument/2006/relationships/hyperlink" Target="mailto:tsbsg17@itu.int" TargetMode="External"/><Relationship Id="rId38" Type="http://schemas.openxmlformats.org/officeDocument/2006/relationships/hyperlink" Target="http://www.itu.int/itudoc/itu-t/aap/sg17aap/index.html" TargetMode="External"/><Relationship Id="rId39" Type="http://schemas.openxmlformats.org/officeDocument/2006/relationships/hyperlink" Target="http://www.itu.int/ITU-T/studygroups/com17/aap/table-sg17aap.html" TargetMode="External"/><Relationship Id="rId40" Type="http://schemas.openxmlformats.org/officeDocument/2006/relationships/hyperlink" Target="mailto:tsbsg17@itu.int" TargetMode="External"/><Relationship Id="rId41" Type="http://schemas.openxmlformats.org/officeDocument/2006/relationships/hyperlink" Target="http://www.itu.int/itudoc/itu-t/aap/sg17aap/index.html" TargetMode="External"/><Relationship Id="rId42" Type="http://schemas.openxmlformats.org/officeDocument/2006/relationships/hyperlink" Target="http://www.itu.int/ITU-T/studygroups/com17/aap/table-sg17aap.html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42:00Z</dcterms:created>
  <dc:creator>cantero</dc:creator>
  <dc:description/>
  <dc:language>en-US</dc:language>
  <cp:lastModifiedBy>Arvin Carlos UGALE</cp:lastModifiedBy>
  <cp:lastPrinted>2004-07-29T17:15:00Z</cp:lastPrinted>
  <dcterms:modified xsi:type="dcterms:W3CDTF">2004-07-30T17:18:00Z</dcterms:modified>
  <cp:revision>14</cp:revision>
  <dc:subject/>
  <dc:title>ITU Normal.dot</dc:title>
</cp:coreProperties>
</file>