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i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77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1995) Amd. 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PON requirements and managed entities for the network and network element view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UML description for management interface requirements for Broadband Passive Optical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2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12@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2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12aap/index.html</w:t>
        </w:r>
      </w:hyperlink>
      <w:r>
        <w:rPr>
          <w:rFonts w:cs="Times New Roman" w:ascii="Times New Roman" w:hAnsi="Times New Roman"/>
          <w:sz w:val="24"/>
          <w:lang w:val="fr-FR"/>
        </w:rPr>
        <w:t xml:space="preserve"> (Recommandations sous AAP)</w:t>
      </w:r>
    </w:p>
    <w:p>
      <w:pPr>
        <w:pStyle w:val="Header"/>
        <w:ind w:left="360" w:hanging="0"/>
        <w:rPr/>
      </w:pPr>
      <w:hyperlink r:id="rId15">
        <w:r>
          <w:rPr>
            <w:rStyle w:val="InternetLink"/>
            <w:rFonts w:cs="Times New Roman" w:ascii="Times New Roman" w:hAnsi="Times New Roman"/>
            <w:sz w:val="24"/>
            <w:lang w:val="fr-FR"/>
          </w:rPr>
          <w:t>http://www.itu.int/ITU-T/studygroups/com12/aap/table-sg12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020 Annex 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oIP Gateway-Specific reference points and performance paramet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Cordless and Mobile Digital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signals for TCL tes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eech Files and Noise Sequen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2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12@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2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2aap/index.html</w:t>
        </w:r>
      </w:hyperlink>
      <w:r>
        <w:rPr>
          <w:rFonts w:cs="Times New Roman" w:ascii="Times New Roman" w:hAnsi="Times New Roman"/>
          <w:sz w:val="24"/>
          <w:lang w:val="fr-FR"/>
        </w:rPr>
        <w:t xml:space="preserve"> (Recommandations sous AAP)</w:t>
      </w:r>
    </w:p>
    <w:p>
      <w:pPr>
        <w:pStyle w:val="Header"/>
        <w:ind w:left="360" w:hanging="0"/>
        <w:rPr/>
      </w:pPr>
      <w:hyperlink r:id="rId18">
        <w:r>
          <w:rPr>
            <w:rStyle w:val="InternetLink"/>
            <w:rFonts w:cs="Times New Roman" w:ascii="Times New Roman" w:hAnsi="Times New Roman"/>
            <w:sz w:val="24"/>
            <w:lang w:val="fr-FR"/>
          </w:rPr>
          <w:t>http://www.itu.int/ITU-T/studygroups/com12/aap/table-sg12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alysis and interpretation of INMD voice-service measuremen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3 (P.SEAM)</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 Ended Method for Objective Speech Quality Assessment in Narrow-Band Telephony Applic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880 (P.SCQE)</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 Evaluation of Time Varying Speech Qu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1010 (P.VoI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damental Voice Transmission Objectives for VoIP Terminals and Gateway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5.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3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3@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3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3aap/index.html</w:t>
        </w:r>
      </w:hyperlink>
      <w:r>
        <w:rPr>
          <w:rFonts w:cs="Times New Roman" w:ascii="Times New Roman" w:hAnsi="Times New Roman"/>
          <w:sz w:val="24"/>
          <w:lang w:val="fr-FR"/>
        </w:rPr>
        <w:t xml:space="preserve"> (Recommandations sous AAP)</w:t>
      </w:r>
    </w:p>
    <w:p>
      <w:pPr>
        <w:pStyle w:val="Header"/>
        <w:ind w:left="360" w:hanging="0"/>
        <w:rPr/>
      </w:pPr>
      <w:hyperlink r:id="rId21">
        <w:r>
          <w:rPr>
            <w:rStyle w:val="InternetLink"/>
            <w:rFonts w:cs="Times New Roman" w:ascii="Times New Roman" w:hAnsi="Times New Roman"/>
            <w:sz w:val="24"/>
            <w:lang w:val="fr-FR"/>
          </w:rPr>
          <w:t>http://www.itu.int/ITU-T/studygroups/com13/aap/table-sg13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291 (Y.qosar)</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6.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6.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61 (Y.MPLSperf)</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4.03.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4.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6.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24">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action aspects of signal processing network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gital network echo cancell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and test methods for linear, deterministic attributes of single mode fiber and cab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cut-off shifted single mode optical fiber and cab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6 (G.sc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fibre and cable with non-zero dispersion for wideband transpor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27">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7 (G.optmo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Monitoring for DWDM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7/Y.1322 (2003) Corr.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2 to G.707/Y.1322: Network node interface for the Synchronous Digital Hierarchy (S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7/Y.1322: Network node interface for the Synchronous Digital Hierarchy (S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69/Y.124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ircuit multiplication equipment optimized for IP based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0/Y.1351 (G.termSD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Synchronous Digital Hierarchy (SDH)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0">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1 (1999)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1: Synchronization layer func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 (200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3: Characteristics of Synchronous Digital Hierarchy (SDH) equipment functional bloc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 Transport Network hierarchy equipment functional bloc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9.1/Y.145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ctionality and interface specifications for GSTN transport network equipment for Interconnecting GSTN and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 cell mapping into Plesiochronous Digital Hierarchy (P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br w:type="page"/>
      </w: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1">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32">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3">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3)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806: Characteristics of transport equipment – Description methodology and generic function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3)</w:t>
              <w:br/>
              <w:t>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06: Characteristics of transport equipment – Description methodology and generic function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1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iming requirements of slave clocks suitable for use as node clocks in synchronization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32 (1998)</w:t>
              <w:br/>
              <w:t>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32: Transport of SDH elements on PDH networks – Frame and multiplexing struct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4">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35">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6">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870/Y.1352 (G.termOT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Optical Transport Networks (OT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features of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of terms relevant to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regenerative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methods applicable to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7">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38">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9">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983.9 (G.omci.802.dot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Wireless Local Area Network interfa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10 (G.983.omci.xds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Digital Subscriber Line interfa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4.4 (G.984.omc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ONT Management and Control Interface specif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1.2: Single-pair high-speed digital subscriber line (SH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0">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41">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42">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1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3 (Annex 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3 to G.992.3: ( New Annex C) Asymmetrical Digital Subscriber Line (ADSL) transceivers – 2 (ADSL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4 to G.992.3: Asymmetrical Digital Subscriber Line (ADSL) transceivers – 2 (ADSL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992.5: Asymmetrical Digital Subscriber Line (ADSL) Transceivers – Extended bandwidth ADSL2 (ADSL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3.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V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 w:val="false"/>
          <w:b w:val="false"/>
          <w:bCs/>
          <w:szCs w:val="24"/>
          <w:lang w:val="fr-FR"/>
        </w:rPr>
      </w:pPr>
      <w:r>
        <w:br w:type="page"/>
      </w:r>
      <w:r>
        <w:rPr>
          <w:b w:val="false"/>
          <w:bCs/>
          <w:szCs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3">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44">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45">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Rec. G.994.1: Handshake procedures for Digital Subscriber Line (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Rec. G.994.1: Handshake procedures for Digital Subscriber Line (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41/Y.1303: 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7041/Y.1303: 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2/Y.1305 (2003)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042/Y.1305: Link capacity adjustment scheme (LCAS) for virtual concatenate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6">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47">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48">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3/Y.1704 (2001)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713/Y.1704: Distributed Call and Connection Management (DC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over Transport – Ethernet services frame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1/Y.1307.1 (G.epls, G.eot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Private line servic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9">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50">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51">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8012/Y.1308 (G.ein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UNI and Ethernet over Transport NNI</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21/Y.1341 (G.eequ)</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Ethernet transport network equipment functional bloc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0/Y.134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FP frame mapping into Plesiochronous Digital Hierarchy (P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1/Y.1353 (G.termASO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Automatically Switched Optical Networks (AS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52">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53">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54">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100"/>
        <w:gridCol w:w="1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3.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4.04</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6.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55"/>
          <w:footerReference w:type="default" r:id="rId56"/>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77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7</w:t>
      </w:r>
    </w:p>
    <w:p>
      <w:pPr>
        <w:pStyle w:val="Index1"/>
        <w:tabs>
          <w:tab w:val="clear" w:pos="794"/>
          <w:tab w:val="clear" w:pos="1191"/>
          <w:tab w:val="clear" w:pos="1588"/>
          <w:tab w:val="clear" w:pos="1985"/>
          <w:tab w:val="left" w:pos="4820" w:leader="none"/>
          <w:tab w:val="left" w:pos="7797" w:leader="none"/>
        </w:tabs>
        <w:spacing w:before="0" w:after="0"/>
        <w:rPr/>
      </w:pPr>
      <w:r>
        <w:rPr/>
        <w:tab/>
        <w:tab/>
        <w:t>16/05/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57"/>
      <w:footerReference w:type="default" r:id="rId5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7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4/aap/table-sg4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5@itu.int" TargetMode="External"/><Relationship Id="rId41" Type="http://schemas.openxmlformats.org/officeDocument/2006/relationships/hyperlink" Target="http://www.itu.int/itudoc/itu-t/aap/sg15aap/index.html" TargetMode="External"/><Relationship Id="rId42" Type="http://schemas.openxmlformats.org/officeDocument/2006/relationships/hyperlink" Target="http://www.itu.int/ITU-T/studygroups/com15/aap/table-sg15aap.html" TargetMode="External"/><Relationship Id="rId43" Type="http://schemas.openxmlformats.org/officeDocument/2006/relationships/hyperlink" Target="mailto:tsbsg15@itu.int" TargetMode="External"/><Relationship Id="rId44" Type="http://schemas.openxmlformats.org/officeDocument/2006/relationships/hyperlink" Target="http://www.itu.int/itudoc/itu-t/aap/sg15aap/index.html" TargetMode="External"/><Relationship Id="rId45" Type="http://schemas.openxmlformats.org/officeDocument/2006/relationships/hyperlink" Target="http://www.itu.int/ITU-T/studygroups/com15/aap/table-sg15aap.html" TargetMode="External"/><Relationship Id="rId46" Type="http://schemas.openxmlformats.org/officeDocument/2006/relationships/hyperlink" Target="mailto:tsbsg15@itu.int" TargetMode="External"/><Relationship Id="rId47" Type="http://schemas.openxmlformats.org/officeDocument/2006/relationships/hyperlink" Target="http://www.itu.int/itudoc/itu-t/aap/sg15aap/index.html" TargetMode="External"/><Relationship Id="rId48" Type="http://schemas.openxmlformats.org/officeDocument/2006/relationships/hyperlink" Target="http://www.itu.int/ITU-T/studygroups/com15/aap/table-sg15aap.html" TargetMode="External"/><Relationship Id="rId49" Type="http://schemas.openxmlformats.org/officeDocument/2006/relationships/hyperlink" Target="mailto:tsbsg15@itu.int" TargetMode="External"/><Relationship Id="rId50" Type="http://schemas.openxmlformats.org/officeDocument/2006/relationships/hyperlink" Target="http://www.itu.int/itudoc/itu-t/aap/sg15aap/index.html" TargetMode="External"/><Relationship Id="rId51" Type="http://schemas.openxmlformats.org/officeDocument/2006/relationships/hyperlink" Target="http://www.itu.int/ITU-T/studygroups/com15/aap/table-sg15aap.html" TargetMode="External"/><Relationship Id="rId52" Type="http://schemas.openxmlformats.org/officeDocument/2006/relationships/hyperlink" Target="mailto:tsbsg16@itu.int" TargetMode="External"/><Relationship Id="rId53" Type="http://schemas.openxmlformats.org/officeDocument/2006/relationships/hyperlink" Target="http://www.itu.int/itudoc/itu-t/aap/sg16aap/index.html" TargetMode="External"/><Relationship Id="rId54" Type="http://schemas.openxmlformats.org/officeDocument/2006/relationships/hyperlink" Target="http://www.itu.int/ITU-T/studygroups/com16/aap/table-sg16aap.html"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3:00Z</dcterms:created>
  <dc:creator>cantero</dc:creator>
  <dc:description/>
  <dc:language>en-US</dc:language>
  <cp:lastModifiedBy>Arvin Carlos D. UGALE</cp:lastModifiedBy>
  <cp:lastPrinted>2004-05-14T15:22:00Z</cp:lastPrinted>
  <dcterms:modified xsi:type="dcterms:W3CDTF">2004-05-14T19:53:00Z</dcterms:modified>
  <cp:revision>22</cp:revision>
  <dc:subject/>
  <dc:title>ITU Normal.dot</dc:title>
</cp:coreProperties>
</file>