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abril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</w:rPr>
        <w:t>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210"/>
        <w:gridCol w:w="1210"/>
        <w:gridCol w:w="88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762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ISDN User Part general functions of messages and sig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Q.763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ISDN User Part Formats and cod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Q.764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ISDN User Part signalling proced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765.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S7 Application transport mechanism: Bearer Independent Call Control (BICC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Q.1902.2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and Signalling System No.7 ISDN User Part: General functions of messages and parameter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</w:rPr>
        <w:t>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210"/>
        <w:gridCol w:w="1210"/>
        <w:gridCol w:w="88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02.3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and Signalling System No.7 ISDN User Part: Formats and cod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Q.1902.4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and Signalling System No.7 ISDN User Part: Basic call proced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Q.1902.6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CC CS2 Generic signalling procedures for the support of the ISDN user part supplementary services and for bearer redirec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80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Narrowband Signalling Syntax (NSS) – Syntax Defini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20 new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IP Gateway-Specific reference points and performance paramet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Cordless and Mobile Digital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01 new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signals for TCL tes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01 new Annex B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ech Files and Noise Sequen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alysis and interpretation of INMD voice-service measu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63 (P.SE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 Ended Method for Objective Speech Quality Assessment in Narrow-Band Telephony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80 (P.SCQ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inuous Evaluation of Time Varying Speech Qu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1010 (P.V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damental Voice Transmission Objectives for VoIP Terminals and Gate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Y.1291 (Y.qosar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 architectural framework for support of quality of service (QoS) in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6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rocessing performance for voice service in hybri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6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Y.1561 (Y.MPLS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and availability parameters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6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35 V3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and encryption for H-series (H.323 and other H.245-based) multimedia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05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A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64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6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5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5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4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1@itu.int" TargetMode="External"/><Relationship Id="rId11" Type="http://schemas.openxmlformats.org/officeDocument/2006/relationships/hyperlink" Target="http://www.itu.int/itudoc/itu-t/aap/sg11aap/index.html" TargetMode="External"/><Relationship Id="rId12" Type="http://schemas.openxmlformats.org/officeDocument/2006/relationships/hyperlink" Target="http://www.itu.int/ITU-T/studygroups/com11/aap/table-sg11aap.html" TargetMode="External"/><Relationship Id="rId13" Type="http://schemas.openxmlformats.org/officeDocument/2006/relationships/hyperlink" Target="mailto:tsbsg11@itu.int" TargetMode="External"/><Relationship Id="rId14" Type="http://schemas.openxmlformats.org/officeDocument/2006/relationships/hyperlink" Target="http://www.itu.int/itudoc/itu-t/aap/sg11aap/index.html" TargetMode="External"/><Relationship Id="rId15" Type="http://schemas.openxmlformats.org/officeDocument/2006/relationships/hyperlink" Target="http://www.itu.int/ITU-T/studygroups/com11/aap/table-sg11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2@itu.int" TargetMode="External"/><Relationship Id="rId20" Type="http://schemas.openxmlformats.org/officeDocument/2006/relationships/hyperlink" Target="http://www.itu.int/itudoc/itu-t/aap/sg12aap/index.html" TargetMode="External"/><Relationship Id="rId21" Type="http://schemas.openxmlformats.org/officeDocument/2006/relationships/hyperlink" Target="http://www.itu.int/ITU-T/studygroups/com12/aap/table-sg12aap.html" TargetMode="External"/><Relationship Id="rId22" Type="http://schemas.openxmlformats.org/officeDocument/2006/relationships/hyperlink" Target="mailto:tsbsg13@itu.int" TargetMode="External"/><Relationship Id="rId23" Type="http://schemas.openxmlformats.org/officeDocument/2006/relationships/hyperlink" Target="http://www.itu.int/itudoc/itu-t/aap/sg13aap/index.html" TargetMode="External"/><Relationship Id="rId24" Type="http://schemas.openxmlformats.org/officeDocument/2006/relationships/hyperlink" Target="http://www.itu.int/ITU-T/studygroups/com13/aap/table-sg13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18:00Z</dcterms:created>
  <dc:creator>cantero</dc:creator>
  <dc:description/>
  <dc:language>en-US</dc:language>
  <cp:lastModifiedBy>Arvin Carlos D. UGALE</cp:lastModifiedBy>
  <cp:lastPrinted>2004-04-15T13:27:00Z</cp:lastPrinted>
  <dcterms:modified xsi:type="dcterms:W3CDTF">2004-04-15T13:29:00Z</dcterms:modified>
  <cp:revision>11</cp:revision>
  <dc:subject/>
  <dc:title>ITU Normal.dot</dc:title>
</cp:coreProperties>
</file>