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marzo de 2004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1401 (M.fide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9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J</w:t>
            </w:r>
          </w:p>
        </w:tc>
      </w:tr>
    </w:tbl>
    <w:p>
      <w:pPr>
        <w:pStyle w:val="Header"/>
        <w:ind w:left="360" w:hanging="0"/>
        <w:jc w:val="center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.3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ffic control and congestion control in B-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Y.140.1 (Y.140.x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eline for attributes/requirements for interconnection between public telecommunication network operators and service providers involved in provision of telecommunications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lay-sensitive statistical bandwidth (DSBW) transfer capabi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Y.1291 (Y.qosar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n architectural framework for support of quality of service (QoS) in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5 (G.ca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5.1 (G.975.x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ward error correction for high bit rate DWDM submarin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4.3 (G.gpon.gt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Cor. 1 to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Amendment 1tof G.992.3: Asymmetrical Digital Subscriber Line (ADSL) transceivers – 2 (ADSL 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4.1: 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5.1/Y.1706.1 (G.rt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ON Routing Architecture and requirements for Link State Protoco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0/Y.13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84 (X.fr-mpls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frame relay services over MPLS core network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S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72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72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3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7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17:00Z</dcterms:created>
  <dc:creator>cantero</dc:creator>
  <dc:description/>
  <dc:language>en-US</dc:language>
  <cp:lastModifiedBy>angeles</cp:lastModifiedBy>
  <cp:lastPrinted>2004-02-27T12:18:00Z</cp:lastPrinted>
  <dcterms:modified xsi:type="dcterms:W3CDTF">2004-02-27T12:04:00Z</dcterms:modified>
  <cp:revision>4</cp:revision>
  <dc:subject/>
  <dc:title>ITU Normal.dot</dc:title>
</cp:coreProperties>
</file>