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ge">
                  <wp:posOffset>1080770</wp:posOffset>
                </wp:positionV>
                <wp:extent cx="691261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660" w:after="0"/>
                                    <w:rPr/>
                                  </w:pPr>
                                  <w:bookmarkStart w:id="0" w:name="dsgno"/>
                                  <w:bookmarkEnd w:id="0"/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fr-FR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94.25pt;mso-wrap-distance-left:9.05pt;mso-wrap-distance-right:9.05pt;mso-wrap-distance-top:0pt;mso-wrap-distance-bottom:0pt;margin-top:85.1pt;mso-position-vertical-relative:page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Heading4"/>
                              <w:spacing w:before="660" w:after="0"/>
                              <w:rPr/>
                            </w:pPr>
                            <w:bookmarkStart w:id="1" w:name="dsgno"/>
                            <w:bookmarkEnd w:id="1"/>
                            <w:r>
                              <w:rPr/>
                              <w:t>UNIÓN INTERNACIONAL DE T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fr-FR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inebra, 16 de febrero de 2004</w:t>
      </w:r>
    </w:p>
    <w:p>
      <w:pPr>
        <w:pStyle w:val="Index1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71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Situación de las </w:t>
            </w: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fr-FR"/>
        </w:rPr>
        <w:t>1.</w:t>
      </w:r>
      <w:r>
        <w:rPr>
          <w:rFonts w:cs="Times New Roman" w:ascii="Times New Roman" w:hAnsi="Times New Roman"/>
          <w:sz w:val="24"/>
          <w:lang w:val="fr-FR"/>
        </w:rPr>
        <w:tab/>
        <w:t>La Asamblea Mundial de Normalización de las Telecomunicaciones (AMNT</w:t>
        <w:noBreakHyphen/>
        <w:t xml:space="preserve">2000), que se celebró en Montreal (Canadá) del 27 de septiembre al 6 de octubre de 2000, adoptó un nuevo proceso de aprobación llamado "Proceso de aprobación alternativo (AAP, </w:t>
      </w:r>
      <w:r>
        <w:rPr>
          <w:rFonts w:cs="Times New Roman" w:ascii="Times New Roman" w:hAnsi="Times New Roman"/>
          <w:i/>
          <w:iCs/>
          <w:sz w:val="24"/>
          <w:lang w:val="fr-FR"/>
        </w:rPr>
        <w:t>alternative approval process</w:t>
      </w:r>
      <w:r>
        <w:rPr>
          <w:rFonts w:cs="Times New Roman" w:ascii="Times New Roman" w:hAnsi="Times New Roman"/>
          <w:sz w:val="24"/>
          <w:lang w:val="fr-FR"/>
        </w:rPr>
        <w:t xml:space="preserve">)". El AAP se expone en la </w:t>
      </w:r>
      <w:r>
        <w:rPr>
          <w:rFonts w:cs="Times New Roman" w:ascii="Times New Roman" w:hAnsi="Times New Roman"/>
          <w:sz w:val="24"/>
          <w:lang w:val="es-ES"/>
        </w:rPr>
        <w:t>Recomendación UIT</w:t>
        <w:noBreakHyphen/>
        <w:t>T A.8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AAP se aplica a las Recomendaciones que no tienen consecuencias en materia de política o reglamentación y que no necesitan, por lo tanto, la consulta formal de los Estados Miembros (véase el número 246B del Convenio y la Resolución 37 de la AMNT, Montreal, 2000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2.</w:t>
        <w:tab/>
      </w:r>
      <w:r>
        <w:rPr>
          <w:rFonts w:cs="Times New Roman" w:ascii="Times New Roman" w:hAnsi="Times New Roman"/>
          <w:sz w:val="24"/>
          <w:lang w:val="es-ES"/>
        </w:rPr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71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 </w:t>
      </w:r>
      <w:r>
        <w:rPr>
          <w:rFonts w:cs="Times New Roman" w:ascii="Times New Roman" w:hAnsi="Times New Roman"/>
          <w:sz w:val="24"/>
        </w:rPr>
        <w:t>Values for the values in the 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4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4/aap/table-sg4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Q.81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ower layer protocol profiles for the Q and X interfa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1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2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Q.81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Upper layer protocol profiles for the Q and X interfa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1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2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Q.837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DH-DLC functional requirements for the network and network element view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1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2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/>
      </w:pPr>
      <w:r>
        <w:br w:type="page"/>
      </w:r>
      <w:r>
        <w:rPr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tsbsg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6 URL and select the relevant Recommendation: 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6/aap/table-sg6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0"/>
        <w:gridCol w:w="2530"/>
        <w:gridCol w:w="1210"/>
        <w:gridCol w:w="1210"/>
        <w:gridCol w:w="1210"/>
        <w:gridCol w:w="1210"/>
        <w:gridCol w:w="1127"/>
        <w:gridCol w:w="1128"/>
        <w:gridCol w:w="1127"/>
        <w:gridCol w:w="1128"/>
        <w:gridCol w:w="990"/>
      </w:tblGrid>
      <w:tr>
        <w:trPr>
          <w:tblHeader w:val="true"/>
        </w:trPr>
        <w:tc>
          <w:tcPr>
            <w:tcW w:w="2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Last Call (LC) Period</w:t>
            </w:r>
          </w:p>
        </w:tc>
        <w:tc>
          <w:tcPr>
            <w:tcW w:w="4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rPr>
                <w:rFonts w:eastAsia="Arial Unicode MS"/>
                <w:bCs/>
                <w:szCs w:val="24"/>
                <w:lang w:val="en-US"/>
              </w:rPr>
            </w:pPr>
            <w:r>
              <w:rPr>
                <w:rFonts w:eastAsia="Arial Unicode MS"/>
                <w:bCs/>
                <w:szCs w:val="24"/>
                <w:lang w:val="en-US"/>
              </w:rPr>
              <w:t>Additional Review (AR) Period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Period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Start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Deadline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Result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  <w:t>AR</w:t>
              <w:br/>
              <w:t>Judgment</w:t>
              <w:br/>
              <w:t>Result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.54 (L.jointbox)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plice closures for marinized terrestrial cables (MTC)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4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1.04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.02.04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</w:tr>
      <w:tr>
        <w:trPr/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.58 (L.cabaxs)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ptical fibre cables : special needs for access network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2.0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1.04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2.04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7.03.04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lang w:val="es-ES"/>
        </w:rPr>
      </w:pPr>
      <w:r>
        <w:rPr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9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tsbsg9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9 URL and select the relevant Recommendation: </w:t>
      </w:r>
    </w:p>
    <w:p>
      <w:pPr>
        <w:pStyle w:val="Header"/>
        <w:ind w:left="360" w:hanging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9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9/aap/table-sg9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090"/>
        <w:gridCol w:w="1320"/>
        <w:gridCol w:w="143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3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0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50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J.112 Annex B Rev. 1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ata-over-cable service interface specifications: Radio-frequency interface specif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J.124 (J.mfmweb)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ultiplexing format for multimedia webcasting over TCP/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J.125 (J.bpi)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ink privacy for cable modem implement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J.126 (J.ecm)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mbedded CableModem device specif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J.144 Rev. 1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bjective perceptual video quality measurement techniques for digital cable television in the presence of a full referen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t>Situation concerning Study Group 9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tsbsg9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9 URL and select the relevant Recommendation: </w:t>
      </w:r>
    </w:p>
    <w:p>
      <w:pPr>
        <w:pStyle w:val="Header"/>
        <w:ind w:left="360" w:hanging="0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9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9/aap/table-sg9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090"/>
        <w:gridCol w:w="1320"/>
        <w:gridCol w:w="143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3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0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50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J.149 (J.vqm)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ethod for specifying accuracy and cross-calibration of Video Quality Metrics (VQM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J.162 rev. 1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Network call signalling protocol for the delivery of time-critical services over cable television networks using cable mod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J.163 rev.1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ynamic quality of service for the provision of real time services over cable television networks using cable mod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J.179 (J.imm)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PCablecom support for multimedi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J.191 rev. 1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P feature package to enhance cable mod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t>Situation concerning Study Group 9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tsbsg9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9 URL and select the relevant Recommendation: </w:t>
      </w:r>
    </w:p>
    <w:p>
      <w:pPr>
        <w:pStyle w:val="Header"/>
        <w:ind w:left="360" w:hanging="0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9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9/aap/table-sg9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090"/>
        <w:gridCol w:w="1320"/>
        <w:gridCol w:w="143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3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0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50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J.192 (J.191.1)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 residential gateway to support the delivery of cable data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J.280 (J.sapi)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plicing application programme interface for digital programme inser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3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5">
        <w:r>
          <w:rPr>
            <w:rStyle w:val="InternetLink"/>
            <w:rFonts w:cs="Times New Roman" w:ascii="Times New Roman" w:hAnsi="Times New Roman"/>
            <w:sz w:val="24"/>
          </w:rPr>
          <w:t>tsbsg13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3 URL and select the relevant Recommendation: </w:t>
      </w:r>
    </w:p>
    <w:p>
      <w:pPr>
        <w:pStyle w:val="Header"/>
        <w:ind w:left="360" w:hanging="0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3aap/index.html</w:t>
        </w:r>
      </w:hyperlink>
      <w:r>
        <w:rPr>
          <w:rFonts w:cs="Times New Roman" w:ascii="Times New Roman" w:hAnsi="Times New Roman"/>
          <w:sz w:val="24"/>
        </w:rPr>
        <w:t xml:space="preserve">  (Recommendations under AAP)</w:t>
      </w:r>
    </w:p>
    <w:p>
      <w:pPr>
        <w:pStyle w:val="Normal"/>
        <w:ind w:left="440" w:hanging="0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3/aap/table-sg13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Y.131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ransport of IP over ATM in public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Y.1313 (Y.l1vpnarch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ayer 1 Virtual Private Network service and network architectur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Y.1413 (Y.tdmpls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DM-MPLS network interworking - User plane interwork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Y.153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all processing performance for voice service in hybrid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Y.1561 (Y.MPLSperf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erformance and Availability Parameters for MPLS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16.0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Y.1713 (Y.17fec-cv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isbranching detection for MPLS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8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 (Recommendations under AAP)</w:t>
      </w:r>
    </w:p>
    <w:p>
      <w:pPr>
        <w:pStyle w:val="Header"/>
        <w:ind w:left="360" w:hanging="0"/>
        <w:rPr/>
      </w:pPr>
      <w:hyperlink r:id="rId30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210"/>
        <w:gridCol w:w="110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8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haracteristics of Synchronous Digital Hierarchy (SDH) equipment functional bloc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1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.02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6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haracteristics of transmission equipment – Description methodology and generic functionalit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1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.02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77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haracteristics of optically amplified optical fiber submarine cable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3.12.03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7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7042/Y.1305 (G.lcas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ink Capacity Adjustment Scheme (LCAS) for virtual concatenated sig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1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.02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31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32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33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530"/>
        <w:gridCol w:w="121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22.2 Annex C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Wideband coding of speech at around 16 kbit/s using Adaptive Multi-rate Wideband (AMR-WB): Fixed-point C-Code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2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rame structure for a 64 to 1920 kbit/s channel in audiovisual teleservice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22.0 Amd. 3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ransport of AVC Video Data over ITU-T Recommendation H.222.0 | ISO/IEC 13818-1 Stream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30 V3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rame-synchronous control and indication signals for audiovisual system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35 V3 Amd. 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curity and encryption for H-series (H.323 and other H.245-based) multimedia terminal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34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35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36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530"/>
        <w:gridCol w:w="121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1 Corr. 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xtended video procedures and control signals for H.300-series terminal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2 V3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ystem for communication between A/V terminals using channels up to 2 Mbit/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8.1 V2 Corr. 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ateway Control Protocol: Version 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8.3 Corr. 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ateway control protocol: User Interface elements and action package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8.4 Corr. 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ateway control protocol: Transport over Stream Control Transmission Protocol (SCTP)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37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38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39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530"/>
        <w:gridCol w:w="121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8.7 Corr. 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ateway control protocol: Generic announcement package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8.8 Amd. 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ateway control protocol: Error code and service change reason description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8.16 Corr. 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ateway control protocol: Enhanced digit collection packages and procedure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8.17 Corr. 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ateway control protocol: Line test package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8.19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ateway control protocol: Decomposed Multipoint Control Unit, Audio, Video and Data Conferencing Package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40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4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4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530"/>
        <w:gridCol w:w="121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8.2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ateway control protocol: Semi-permanent Connection Handling Package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8.23 Corr. 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ateway control protocol: Enhanced Alerting package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8.25 Corr. 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ateway control protocol: Basic CAS Package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8.26 Corr. 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ateway control protocol: Enhanced analog lines package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8.28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ateway control protocol: International CAS Package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43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44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45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530"/>
        <w:gridCol w:w="121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8.30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ateway control protocol: RTCP Extended Performance Metrics Package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8.3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ateway control protocol: Adaptive Jitter Buffer Package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63 Annex X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ideo Coding for Low Bit Rate Communication: Profiles and Levels Definition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320 V3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Narrow-band visual telephone systems and terminal equipmen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350.6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irectory Services Architecture for Call Forwarding and Preference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46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47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48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530"/>
        <w:gridCol w:w="121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360 (H.QoS.arch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n Architecture for End-to-End QoS Control and Signalling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460.9 Annex B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upport for online QoS-monitoring reporting within H.323 systems: Extended Performance Metric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460.10 (H.460.cpc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all Party Category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460.11 (H.460.delayed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elayed Call Establishment within H.323 System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H.460.12 (H.460.gci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lare Control Indicato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460.13 (H.460.hold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alled User Release Control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49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50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51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530"/>
        <w:gridCol w:w="121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460.14 (H.460.mlpp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upport for Multi-level Precedence and Preemption (MLPP) within H.323 System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460.15 (H.460.suspend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all Signalling Transport Channel Suspension and Redirection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.38 Amd. 2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upport of RTP, version negotiation, insertion of "No signal"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.42 Corr. 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ontinuous-tone colour representation method for facsimile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.150.1 (2002) Corr. 2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cedures for the end-to-end connection of V-series DCEs over an IP Network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Annex"/>
        <w:spacing w:before="0" w:after="0"/>
        <w:rPr>
          <w:lang w:val="en-US"/>
        </w:rPr>
      </w:pPr>
      <w:r>
        <w:rPr>
          <w:lang w:val="en-US"/>
        </w:rPr>
        <w:t>anexo 2</w:t>
      </w:r>
    </w:p>
    <w:p>
      <w:pPr>
        <w:pStyle w:val="AnnexRef"/>
        <w:spacing w:before="0" w:after="0"/>
        <w:rPr>
          <w:lang w:val="en-US"/>
        </w:rPr>
      </w:pPr>
      <w:r>
        <w:rPr>
          <w:lang w:val="en-US"/>
        </w:rPr>
        <w:t>(TSB AAP-71)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es-ES"/>
        </w:rPr>
        <w:t>Recomendaciones sometidas a UL/RA – Formulario de presentación de comentar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>(Utilícese un formulario para cada Recomendación comentada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rFonts w:cs="Times New Roman" w:ascii="Times New Roman" w:hAnsi="Times New Roman"/>
          <w:u w:val="single"/>
          <w:lang w:val="es-ES"/>
        </w:rPr>
        <w:t>Remítase a: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Correo-e </w:t>
      </w:r>
      <w:r>
        <w:rPr>
          <w:rFonts w:cs="Times New Roman" w:ascii="Times New Roman" w:hAnsi="Times New Roman"/>
          <w:color w:val="0000FF"/>
          <w:u w:val="single"/>
          <w:lang w:val="es-ES"/>
        </w:rPr>
        <w:t>tsbsg....@itu.int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[o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lang w:val="es-ES"/>
        </w:rPr>
        <w:t>Comisión de Estudio xxx</w:t>
      </w:r>
      <w:r>
        <w:rPr>
          <w:lang w:val="es-ES"/>
        </w:rPr>
        <w:tab/>
        <w:t xml:space="preserve">Anuncio de referencia: </w:t>
        <w:tab/>
        <w:t>TSB AAP-71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0" w:after="0"/>
        <w:rPr>
          <w:lang w:val="es-ES"/>
        </w:rPr>
      </w:pPr>
      <w:r>
        <w:rPr>
          <w:lang w:val="es-ES"/>
        </w:rPr>
        <w:tab/>
        <w:tab/>
        <w:t>16/02/2004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Recomendación Nº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ategoría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sz w:val="20"/>
          <w:lang w:val="es-ES"/>
        </w:rPr>
      </w:pPr>
      <w:r>
        <w:rPr>
          <w:iCs/>
          <w:sz w:val="20"/>
          <w:lang w:val="es-ES"/>
        </w:rPr>
        <w:t>(Estado Miembro, Miembro de Sector, Asociado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ontacto AAP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rreo-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eléfo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mentarios (póngase una cruz donde corresponda):</w:t>
      </w:r>
    </w:p>
    <w:tbl>
      <w:tblPr>
        <w:tblW w:w="92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 apoyamos este texto; los motivos se indican en el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 xml:space="preserve">Apoyamos este texto a condición de que se modifique de acuerdo con lo indicado en el adjunt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lang w:val="es-ES"/>
        </w:rPr>
        <w:tab/>
        <w:t xml:space="preserve">Los comentarios o el texto revisado se han de enviar como </w:t>
      </w:r>
      <w:r>
        <w:rPr>
          <w:rFonts w:cs="Times New Roman" w:ascii="Times New Roman" w:hAnsi="Times New Roman"/>
          <w:u w:val="single"/>
          <w:lang w:val="es-ES"/>
        </w:rPr>
        <w:t>adjunto</w:t>
      </w:r>
      <w:r>
        <w:rPr>
          <w:rFonts w:cs="Times New Roman" w:ascii="Times New Roman" w:hAnsi="Times New Roman"/>
          <w:lang w:val="es-ES"/>
        </w:rPr>
        <w:t xml:space="preserve"> en formato rtf o WinWord; marcas de revisión </w:t>
      </w:r>
      <w:r>
        <w:rPr>
          <w:rFonts w:cs="Times New Roman" w:ascii="Times New Roman" w:hAnsi="Times New Roman"/>
          <w:u w:val="single"/>
          <w:lang w:val="es-ES"/>
        </w:rPr>
        <w:t>obligatorias</w:t>
      </w:r>
      <w:r>
        <w:rPr>
          <w:rFonts w:cs="Times New Roman" w:ascii="Times New Roman" w:hAnsi="Times New Roman"/>
          <w:lang w:val="es-ES"/>
        </w:rPr>
        <w:t xml:space="preserve"> con respecto al texto de la TSB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headerReference w:type="default" r:id="rId54"/>
      <w:footerReference w:type="default" r:id="rId55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71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71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71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center" w:pos="9407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71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>La dirección de correo electrónico debe ser la dirección AAP solicitada en la Circular TSB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outlineLvl w:val="3"/>
    </w:pPr>
    <w:rPr>
      <w:rFonts w:ascii="Futura Lt BT" w:hAnsi="Futura Lt BT" w:cs="Futura Lt BT"/>
      <w:spacing w:val="5"/>
      <w:sz w:val="3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s-ES_tradnl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4@itu.int" TargetMode="External"/><Relationship Id="rId11" Type="http://schemas.openxmlformats.org/officeDocument/2006/relationships/hyperlink" Target="http://www.itu.int/itudoc/itu-t/aap/sg4aap/index.html" TargetMode="External"/><Relationship Id="rId12" Type="http://schemas.openxmlformats.org/officeDocument/2006/relationships/hyperlink" Target="http://www.itu.int/ITU-T/studygroups/com04/aap/table-sg4aap.html" TargetMode="External"/><Relationship Id="rId13" Type="http://schemas.openxmlformats.org/officeDocument/2006/relationships/hyperlink" Target="mailto:tsbsg6@itu.int" TargetMode="External"/><Relationship Id="rId14" Type="http://schemas.openxmlformats.org/officeDocument/2006/relationships/hyperlink" Target="http://www.itu.int/itudoc/itu-t/aap/sg6aap/index.html" TargetMode="External"/><Relationship Id="rId15" Type="http://schemas.openxmlformats.org/officeDocument/2006/relationships/hyperlink" Target="http://www.itu.int/ITU-T/studygroups/com06/aap/table-sg6aap.html" TargetMode="External"/><Relationship Id="rId16" Type="http://schemas.openxmlformats.org/officeDocument/2006/relationships/hyperlink" Target="mailto:tsbsg9@itu.int" TargetMode="External"/><Relationship Id="rId17" Type="http://schemas.openxmlformats.org/officeDocument/2006/relationships/hyperlink" Target="http://www.itu.int/itudoc/itu-t/aap/sg9aap/index.html" TargetMode="External"/><Relationship Id="rId18" Type="http://schemas.openxmlformats.org/officeDocument/2006/relationships/hyperlink" Target="http://www.itu.int/ITU-T/studygroups/com09/aap/table-sg9aap.html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doc/itu-t/aap/sg9aap/index.html" TargetMode="External"/><Relationship Id="rId21" Type="http://schemas.openxmlformats.org/officeDocument/2006/relationships/hyperlink" Target="http://www.itu.int/ITU-T/studygroups/com09/aap/table-sg9aap.html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doc/itu-t/aap/sg9aap/index.html" TargetMode="External"/><Relationship Id="rId24" Type="http://schemas.openxmlformats.org/officeDocument/2006/relationships/hyperlink" Target="http://www.itu.int/ITU-T/studygroups/com09/aap/table-sg9aap.html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doc/itu-t/aap/sg13aap/index.html" TargetMode="External"/><Relationship Id="rId27" Type="http://schemas.openxmlformats.org/officeDocument/2006/relationships/hyperlink" Target="http://www.itu.int/ITU-T/studygroups/com13/aap/table-sg13aap.html" TargetMode="External"/><Relationship Id="rId28" Type="http://schemas.openxmlformats.org/officeDocument/2006/relationships/hyperlink" Target="mailto:tsbsg15@itu.int" TargetMode="External"/><Relationship Id="rId29" Type="http://schemas.openxmlformats.org/officeDocument/2006/relationships/hyperlink" Target="http://www.itu.int/itudoc/itu-t/aap/sg15aap/index.html" TargetMode="External"/><Relationship Id="rId30" Type="http://schemas.openxmlformats.org/officeDocument/2006/relationships/hyperlink" Target="http://www.itu.int/ITU-T/studygroups/com15/aap/table-sg15aap.html" TargetMode="External"/><Relationship Id="rId31" Type="http://schemas.openxmlformats.org/officeDocument/2006/relationships/hyperlink" Target="mailto:tsbsg16@itu.int" TargetMode="External"/><Relationship Id="rId32" Type="http://schemas.openxmlformats.org/officeDocument/2006/relationships/hyperlink" Target="http://www.itu.int/itudoc/itu-t/aap/sg16aap/index.html" TargetMode="External"/><Relationship Id="rId33" Type="http://schemas.openxmlformats.org/officeDocument/2006/relationships/hyperlink" Target="http://www.itu.int/ITU-T/studygroups/com16/aap/table-sg16aap.html" TargetMode="External"/><Relationship Id="rId34" Type="http://schemas.openxmlformats.org/officeDocument/2006/relationships/hyperlink" Target="mailto:tsbsg16@itu.int" TargetMode="External"/><Relationship Id="rId35" Type="http://schemas.openxmlformats.org/officeDocument/2006/relationships/hyperlink" Target="http://www.itu.int/itudoc/itu-t/aap/sg16aap/index.html" TargetMode="External"/><Relationship Id="rId36" Type="http://schemas.openxmlformats.org/officeDocument/2006/relationships/hyperlink" Target="http://www.itu.int/ITU-T/studygroups/com16/aap/table-sg16aap.html" TargetMode="External"/><Relationship Id="rId37" Type="http://schemas.openxmlformats.org/officeDocument/2006/relationships/hyperlink" Target="mailto:tsbsg16@itu.int" TargetMode="External"/><Relationship Id="rId38" Type="http://schemas.openxmlformats.org/officeDocument/2006/relationships/hyperlink" Target="http://www.itu.int/itudoc/itu-t/aap/sg16aap/index.html" TargetMode="External"/><Relationship Id="rId39" Type="http://schemas.openxmlformats.org/officeDocument/2006/relationships/hyperlink" Target="http://www.itu.int/ITU-T/studygroups/com16/aap/table-sg16aap.html" TargetMode="External"/><Relationship Id="rId40" Type="http://schemas.openxmlformats.org/officeDocument/2006/relationships/hyperlink" Target="mailto:tsbsg16@itu.int" TargetMode="External"/><Relationship Id="rId41" Type="http://schemas.openxmlformats.org/officeDocument/2006/relationships/hyperlink" Target="http://www.itu.int/itudoc/itu-t/aap/sg16aap/index.html" TargetMode="External"/><Relationship Id="rId42" Type="http://schemas.openxmlformats.org/officeDocument/2006/relationships/hyperlink" Target="http://www.itu.int/ITU-T/studygroups/com16/aap/table-sg16aap.html" TargetMode="External"/><Relationship Id="rId43" Type="http://schemas.openxmlformats.org/officeDocument/2006/relationships/hyperlink" Target="mailto:tsbsg16@itu.int" TargetMode="External"/><Relationship Id="rId44" Type="http://schemas.openxmlformats.org/officeDocument/2006/relationships/hyperlink" Target="http://www.itu.int/itudoc/itu-t/aap/sg16aap/index.html" TargetMode="External"/><Relationship Id="rId45" Type="http://schemas.openxmlformats.org/officeDocument/2006/relationships/hyperlink" Target="http://www.itu.int/ITU-T/studygroups/com16/aap/table-sg16aap.html" TargetMode="External"/><Relationship Id="rId46" Type="http://schemas.openxmlformats.org/officeDocument/2006/relationships/hyperlink" Target="mailto:tsbsg16@itu.int" TargetMode="External"/><Relationship Id="rId47" Type="http://schemas.openxmlformats.org/officeDocument/2006/relationships/hyperlink" Target="http://www.itu.int/itudoc/itu-t/aap/sg16aap/index.html" TargetMode="External"/><Relationship Id="rId48" Type="http://schemas.openxmlformats.org/officeDocument/2006/relationships/hyperlink" Target="http://www.itu.int/ITU-T/studygroups/com16/aap/table-sg16aap.html" TargetMode="External"/><Relationship Id="rId49" Type="http://schemas.openxmlformats.org/officeDocument/2006/relationships/hyperlink" Target="mailto:tsbsg16@itu.int" TargetMode="External"/><Relationship Id="rId50" Type="http://schemas.openxmlformats.org/officeDocument/2006/relationships/hyperlink" Target="http://www.itu.int/itudoc/itu-t/aap/sg16aap/index.html" TargetMode="External"/><Relationship Id="rId51" Type="http://schemas.openxmlformats.org/officeDocument/2006/relationships/hyperlink" Target="http://www.itu.int/ITU-T/studygroups/com16/aap/table-sg16aap.html" TargetMode="External"/><Relationship Id="rId52" Type="http://schemas.openxmlformats.org/officeDocument/2006/relationships/header" Target="header3.xml"/><Relationship Id="rId53" Type="http://schemas.openxmlformats.org/officeDocument/2006/relationships/footer" Target="footer3.xml"/><Relationship Id="rId54" Type="http://schemas.openxmlformats.org/officeDocument/2006/relationships/header" Target="header4.xml"/><Relationship Id="rId55" Type="http://schemas.openxmlformats.org/officeDocument/2006/relationships/footer" Target="footer4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0:21:00Z</dcterms:created>
  <dc:creator>cantero</dc:creator>
  <dc:description/>
  <dc:language>en-US</dc:language>
  <cp:lastModifiedBy>Arvin Carlos UGALE</cp:lastModifiedBy>
  <cp:lastPrinted>2004-02-13T16:19:00Z</cp:lastPrinted>
  <dcterms:modified xsi:type="dcterms:W3CDTF">2004-02-13T16:37:00Z</dcterms:modified>
  <cp:revision>9</cp:revision>
  <dc:subject/>
  <dc:title>ITU Normal.dot</dc:title>
</cp:coreProperties>
</file>