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febrero de 2004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7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7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1 (M.fide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2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9.01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100 Amd. 7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eneric network information model – Amendment 7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2 (K.mm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ystem level radiated emissions compliance using mathematical modell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3 (K.qual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intaining the suitability of production telecommunications equipment to its intended electromagnetic environ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K.64 (K.sw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afe working practices for outside equipment installed in particular environ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695 (G.ca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ptical interfaces for coarse wavelength division multiplexing applicatio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G.975.1 (G.975.x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ward error correction for high bit rate DWDM submarine system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G.984.3 (G.gpon.gtc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igabit-capable Passive Optical Networks (GPON): Transmission Convergence Layer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2 to G.992.3: (Amendment 1 to Annex J and new Annexes L and M)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3 Cor. 1 to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Amendment 1 to G.992.3: Asymmetrical Digital Subscriber Line (ADSL) transceivers – 2 (ADSL 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igendum 1 to G.992.5: Asymmetrical subscriber Line (ADSL) transceivers – More t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2.5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2.5: (Annexes J and M) Asymmetrical Digital Subscriber Line (ADSL) Transceivers – More ton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G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994.1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mendment 1 to G.994.1: 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210"/>
        <w:gridCol w:w="110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715.1/Y.1706.1 (G.rtg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SON Routing Architecture and requirements for Link State Protoco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8010/Y.1306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chitecture of Ethernet Layer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11.03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3.12.03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84 (X.fr-mpls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upport of frame relay services over MPLS core network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10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8.10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01.02.0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21.02.0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R</w:t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4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apping W3C XML schema definitions into ASN.1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12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1.04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T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70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70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2/2004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7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7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7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05/aap/table-sg5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yperlink" Target="mailto:tsbsg15@itu.int" TargetMode="External"/><Relationship Id="rId20" Type="http://schemas.openxmlformats.org/officeDocument/2006/relationships/hyperlink" Target="http://www.itu.int/itudoc/itu-t/aap/sg15aap/index.html" TargetMode="External"/><Relationship Id="rId21" Type="http://schemas.openxmlformats.org/officeDocument/2006/relationships/hyperlink" Target="http://www.itu.int/ITU-T/studygroups/com15/aap/table-sg15aap.html" TargetMode="External"/><Relationship Id="rId22" Type="http://schemas.openxmlformats.org/officeDocument/2006/relationships/hyperlink" Target="mailto:tsbsg15@itu.int" TargetMode="External"/><Relationship Id="rId23" Type="http://schemas.openxmlformats.org/officeDocument/2006/relationships/hyperlink" Target="http://www.itu.int/itudoc/itu-t/aap/sg15aap/index.html" TargetMode="External"/><Relationship Id="rId24" Type="http://schemas.openxmlformats.org/officeDocument/2006/relationships/hyperlink" Target="http://www.itu.int/ITU-T/studygroups/com15/aap/table-sg15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49:00Z</dcterms:created>
  <dc:creator>cantero</dc:creator>
  <dc:description/>
  <dc:language>en-US</dc:language>
  <cp:lastModifiedBy>angeles</cp:lastModifiedBy>
  <cp:lastPrinted>2004-01-30T14:40:00Z</cp:lastPrinted>
  <dcterms:modified xsi:type="dcterms:W3CDTF">2004-01-30T17:47:00Z</dcterms:modified>
  <cp:revision>7</cp:revision>
  <dc:subject/>
  <dc:title>ITU Normal.dot</dc:title>
</cp:coreProperties>
</file>