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diciembre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14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signations for interconnec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.01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1401 (M.fide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.01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er layer protocol profiles for the Q and X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per layer protocol profiles for the Q and X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4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CORBA Interface Specification for Broadband Passive Optical Networks based on UML Interface Requirements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4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CORBA Interface Specification for Broadband Passive Optical Networks based on UML Interface Requirements Amendment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DH-DLC functional requirements for the network and network element view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6/aap/table-sg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530"/>
        <w:gridCol w:w="1210"/>
        <w:gridCol w:w="1210"/>
        <w:gridCol w:w="1210"/>
        <w:gridCol w:w="1210"/>
        <w:gridCol w:w="1127"/>
        <w:gridCol w:w="1128"/>
        <w:gridCol w:w="1127"/>
        <w:gridCol w:w="1128"/>
        <w:gridCol w:w="990"/>
      </w:tblGrid>
      <w:tr>
        <w:trPr>
          <w:tblHeader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4 (L.jointbox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lice closures for marinized terrestrial cables (MTC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20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1.200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2.2004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.58 (L.cabaxs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s : special needs for access network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210"/>
        <w:gridCol w:w="1210"/>
        <w:gridCol w:w="88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12.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erworking between Session Initiation Protocol (SIP) and Bearer Independent Call Control Protocol or ISDN User P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9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0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12.2003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292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oadband integrated services digital network (B-ISDN) Digital Subscriber Signalling System No. 2 (DSS 2): Call/connection control for the support of ATM-MPLS network interwork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9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0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12.2003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eration and maintenance mechanism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9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9.01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12 (Y.17i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AM functionality for ATM-MPLS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.01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30 (Y.ethr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OAM functions in Ethernet-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.01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a dispersion-shifted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20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1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transmission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20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1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repeaterless optical fibre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7.1: 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20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2/Y.1305 (G.lc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20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1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General procedures and ASN.1 Object Identifier tree top arc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2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Registration of Object Identifier arcs for joint ISO and ITU-T wor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5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Application Processes and Application Entiti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6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Joint ISO and ITU-T Registration of International Organization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9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ITU-T Registration of Identified Organization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7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registration agents operating on behalf of organizations to register organization names subordinate to country nam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7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a registration authority operating on behalf of countries to register organization names subordinate to country names in the X.660 RH-name-tre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94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pping W3C XML schema definitions into ASN.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20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20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Normal"/>
        <w:ind w:left="33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sgaap/index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Recommendations under AAP)</w:t>
      </w:r>
    </w:p>
    <w:p>
      <w:pPr>
        <w:pStyle w:val="Normal"/>
        <w:ind w:left="33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ssg/aap/table-ssg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742.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MT-2000 References (approved as of 30 June 2003) to ANSI-41 evolved Core Network with cdma2000 Access Network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.01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76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inciples and Requirements for Convergence of Fixed and Existing IMT-2000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.01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69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69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1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6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6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04/aap/table-sg4aap.html" TargetMode="External"/><Relationship Id="rId16" Type="http://schemas.openxmlformats.org/officeDocument/2006/relationships/hyperlink" Target="mailto:tsbsg6@itu.int" TargetMode="External"/><Relationship Id="rId17" Type="http://schemas.openxmlformats.org/officeDocument/2006/relationships/hyperlink" Target="http://www.itu.int/itudoc/itu-t/aap/sg6aap/index.html" TargetMode="External"/><Relationship Id="rId18" Type="http://schemas.openxmlformats.org/officeDocument/2006/relationships/hyperlink" Target="http://www.itu.int/ITU-T/studygroups/com06/aap/table-sg6aap.html" TargetMode="External"/><Relationship Id="rId19" Type="http://schemas.openxmlformats.org/officeDocument/2006/relationships/hyperlink" Target="mailto:tsbsg11@itu.int" TargetMode="External"/><Relationship Id="rId20" Type="http://schemas.openxmlformats.org/officeDocument/2006/relationships/hyperlink" Target="http://www.itu.int/itudoc/itu-t/aap/sg11aap/index.html" TargetMode="External"/><Relationship Id="rId21" Type="http://schemas.openxmlformats.org/officeDocument/2006/relationships/hyperlink" Target="http://www.itu.int/ITU-T/studygroups/com11/aap/table-sg11aap.html" TargetMode="External"/><Relationship Id="rId22" Type="http://schemas.openxmlformats.org/officeDocument/2006/relationships/hyperlink" Target="mailto:tsbsg13@itu.int" TargetMode="External"/><Relationship Id="rId23" Type="http://schemas.openxmlformats.org/officeDocument/2006/relationships/hyperlink" Target="http://www.itu.int/itudoc/itu-t/aap/sg13aap/index.html" TargetMode="External"/><Relationship Id="rId24" Type="http://schemas.openxmlformats.org/officeDocument/2006/relationships/hyperlink" Target="http://www.itu.int/ITU-T/studygroups/com13/aap/table-sg13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http://www.itu.int/ITU-T/studygroups/com15/aap/table-sg15aap.html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yperlink" Target="http://www.itu.int/itudoc/itu-t/aap/sg17aap/index.html" TargetMode="External"/><Relationship Id="rId33" Type="http://schemas.openxmlformats.org/officeDocument/2006/relationships/hyperlink" Target="http://www.itu.int/ITU-T/studygroups/com17/aap/table-sg17aap.html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doc/itu-t/aap/sg17aap/index.html" TargetMode="External"/><Relationship Id="rId36" Type="http://schemas.openxmlformats.org/officeDocument/2006/relationships/hyperlink" Target="http://www.itu.int/ITU-T/studygroups/com17/aap/table-sg17aap.html" TargetMode="External"/><Relationship Id="rId37" Type="http://schemas.openxmlformats.org/officeDocument/2006/relationships/hyperlink" Target="mailto:tsbssg@itu.int" TargetMode="External"/><Relationship Id="rId38" Type="http://schemas.openxmlformats.org/officeDocument/2006/relationships/hyperlink" Target="http://www.itu.int/itudoc/itu-t/aap/ssgaap/index.html" TargetMode="External"/><Relationship Id="rId39" Type="http://schemas.openxmlformats.org/officeDocument/2006/relationships/hyperlink" Target="http://www.itu.int/ITU-T/studygroups/ssg/aap/table-ssgaap.html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44:00Z</dcterms:created>
  <dc:creator>cantero</dc:creator>
  <dc:description/>
  <dc:language>en-US</dc:language>
  <cp:lastModifiedBy>angeles</cp:lastModifiedBy>
  <cp:lastPrinted>2004-01-15T15:44:00Z</cp:lastPrinted>
  <dcterms:modified xsi:type="dcterms:W3CDTF">2004-01-15T14:49:00Z</dcterms:modified>
  <cp:revision>3</cp:revision>
  <dc:subject/>
  <dc:title>ITU Normal.dot</dc:title>
</cp:coreProperties>
</file>