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 19 de diciembre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SB AAP-67 y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SB AAP-6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2" w:name="Addressee_S"/>
            <w:bookmarkEnd w:id="2"/>
            <w:r>
              <w:rPr/>
              <w:t>A las Administraciones de los Estados Miembros de la Un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Presidentes y a los Vicepresidentes de las</w:t>
              <w:br/>
              <w:t xml:space="preserve">    Comisiones de Estudio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l como fue indicado en el AAP 68, no habrá un anuncio AAP el 1 de enero de 2004.  Sin embargo, algunos textos fueron anunciados con una fecha límite alrededor del período donde la UIT se encontrará cerrada.</w:t>
      </w:r>
    </w:p>
    <w:p>
      <w:pPr>
        <w:pStyle w:val="Normal"/>
        <w:jc w:val="both"/>
        <w:rPr/>
      </w:pPr>
      <w:r>
        <w:rPr/>
        <w:t>En consecuencia, tomando en cuenta este caso excepcional, la fecha límite se prolonga hasta el 9</w:t>
      </w:r>
      <w:r>
        <w:rPr>
          <w:lang w:val="es-ES"/>
        </w:rPr>
        <w:t> </w:t>
      </w:r>
      <w:r>
        <w:rPr/>
        <w:t>de enero de 2004 para los textos incluidos en el AAP 67 como "Última Llamada" (fecha límite 28 de diciembre de 2003) y para aquellos incluidos en el AAP 68 como "Revisión Adicional" (fecha límite 5 de enero de 2004).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right="92" w:hanging="0"/>
        <w:rPr/>
      </w:pPr>
      <w:r>
        <w:rPr/>
        <w:t>Le saluda muy atentamente,</w:t>
        <w:br/>
        <w:br/>
        <w:br/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68c2s.doc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52:00Z</dcterms:created>
  <dc:creator>POOL</dc:creator>
  <dc:description/>
  <dc:language>en-US</dc:language>
  <cp:lastModifiedBy>angeles</cp:lastModifiedBy>
  <cp:lastPrinted>2003-12-19T16:17:00Z</cp:lastPrinted>
  <dcterms:modified xsi:type="dcterms:W3CDTF">2003-12-19T15:22:00Z</dcterms:modified>
  <cp:revision>8</cp:revision>
  <dc:subject/>
  <dc:title>UNIÓN INTERNACIONAL DE TELECOMUNICACIONES</dc:title>
</cp:coreProperties>
</file>