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6 de diciembre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6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lang w:val="es-ES"/>
        </w:rPr>
      </w:pPr>
      <w:r>
        <w:rPr>
          <w:lang w:val="es-ES"/>
        </w:rPr>
        <w:t>En vista del cierre anual de la UIT debido a las vacaciones de fin de año, no se publicará ningún anuncio AAP el 1 de enero de 2004.  El próximo anuncio AAP</w:t>
        <w:noBreakHyphen/>
        <w:t>69 se publicará el 16 de enero de 2004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8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2401 (M.24ot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rror performance limits and procedures for bringing -into-service and maintenance of multi-operator international paths and sections within an optical transport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M.3010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inciples for a telecommunications management network – Amendment 1 – TMN conformance and TMN complian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100 Amd. 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network information model – Amendment 7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QoS/SLA management over the TMN X-Interface for IP-based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4.4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CORBA Interface Specification for Broadband Passive Optical Networks based on UML Interface Requirements Corrigendum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1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834.4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CORBA Interface Specification for Broadband Passive Optical Networks based on UML Interface Requirements Amendment 1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.1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eration and maintenance mechanism for MPLS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16.1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05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12 (Y.17iw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AM functionality for ATM-MPLS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16.1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05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Y.1730 (Y.ethreq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quirements for OAM functions in Ethernet-based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8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9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16.1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05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5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a dispersion-shifted single-mode optical fibre and cabl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single-channel STM-64, STM-256 and other SDH systems with optical interfac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intra-offic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4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pectral grids for WDM applications: CWDM wavelength grid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5 (G.ca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coarse wavelength division multiplexing application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7/Y.132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etwork Node Interface for the Synchronous Digital Hierarchy (SDH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9/Y.1331 Amd. 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709/Y.1331: Interface for the Optical Transport Network (OTN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8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Synchronous Digital Hierarchy (SDH) equipment functional bloc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transmission equipment – Description methodology and generic functionality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8.1 (G.gps.1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protection switching – Linear trail and sub-network protec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872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Rec. G.872: Architecture for optical transport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873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Recommendation G.873.1:Optical Transport Network (OTN) – Linear protec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57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Rec. G.957: Optical interfaces for equipment and systems relating to the Synchronous Digital Hierarchy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59.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transport networks physical layer interfac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repeaterless optical fibre submarine cabl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975.1 (G.975.x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ward error correction for high bit rate DWDM submarin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77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haracteristics of optically amplified optical fiber submarine cable system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83.4 Amd. 1 (Annex A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(Annex A) to Rec. G.983.4: A Broadband optical access system with increased service capability using Dynamic Bandwidth Assignment (DBA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84.3 (G.gpon.gtc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PON): Transmission Convergence Layer specif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1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ingle-pair High-speed Digital Subscriber Line (SH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1 (1999) Corr. 1 to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Amendment 1 to G.992.3: Asymmetrical Digital Subscriber Line (ADSL) transceivers – 2 (ADSL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992.3 Amd. 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G.992.3: (Amendment 1 to Annex J and new Annexes L and M) Asymmetrical Digital Subscriber Line (ADSL) transceivers – 2 (ADSL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Cor. 1 to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Amendment 1 to G.992.3: Asymmetrical Digital Subscriber Line (ADSL) transceivers – 2 (ADSL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92.3 Cor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992.3: Asymmetrical Digital Subscriber Line (ADSL) transceivers – 2 (ADSL 2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Cor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992.5: Asymmetrical subscriber Line (ADSL) transceivers – More ton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2.5: (Annexes J and M) Asymmetrical Digital Subscriber Line (ADSL) Transceivers – More ton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4.1: Handshake procedures for Digital Subscriber Line (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7.1 Amd. 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7.1: Physical layer management for Digital Subscriber Line (DSL) transceiver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041/Y.1303 (G.gf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framing procedure (GFP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7042/Y.1305 (G.lcas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ink Capacity Adjustment Scheme (LCAS) for virtual concatenated signal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br w:type="page"/>
      </w: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7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3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3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5.1/Y.1706.1 (G.rtg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ON Routing Architecture and requirements for Link State Protocol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8010/Y.130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of Ethernet Layer Network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40/Y.1340 (G.gip)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FP frame mapping into Plesiochronous Digital Hierarchy (PDH)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0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60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I registration authorities: General procedures and ASN.1 Object Identifier tree top arc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2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662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I registration authorities: Registration of Object Identifier arcs for joint ISO and ITU-T work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2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665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I registration authorities: Application Processes and Application Entiti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X.666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I registration authorities: Joint ISO and ITU-T Registration of International Organization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2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669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SI registration authorities: ITU-T Registration of Identified Organization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43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70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registration agents operating on behalf of organizations to register organization names subordinate to country nam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2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67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cedures for a registration authority operating on behalf of countries to register organization names subordinate to country names in the X.660 RH-name-tre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12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LC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694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pping W3C XML schema definitions into ASN.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68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68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16/12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6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68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68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04/aap/table-sg4aap.html" TargetMode="External"/><Relationship Id="rId16" Type="http://schemas.openxmlformats.org/officeDocument/2006/relationships/hyperlink" Target="mailto:tsbsg13@itu.int" TargetMode="External"/><Relationship Id="rId17" Type="http://schemas.openxmlformats.org/officeDocument/2006/relationships/hyperlink" Target="http://www.itu.int/itudoc/itu-t/aap/sg13aap/index.html" TargetMode="External"/><Relationship Id="rId18" Type="http://schemas.openxmlformats.org/officeDocument/2006/relationships/hyperlink" Target="http://www.itu.int/ITU-T/studygroups/com13/aap/table-sg13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5@itu.int" TargetMode="External"/><Relationship Id="rId26" Type="http://schemas.openxmlformats.org/officeDocument/2006/relationships/hyperlink" Target="http://www.itu.int/itudoc/itu-t/aap/sg15aap/index.html" TargetMode="External"/><Relationship Id="rId27" Type="http://schemas.openxmlformats.org/officeDocument/2006/relationships/hyperlink" Target="http://www.itu.int/ITU-T/studygroups/com15/aap/table-sg15aap.html" TargetMode="External"/><Relationship Id="rId28" Type="http://schemas.openxmlformats.org/officeDocument/2006/relationships/hyperlink" Target="mailto:tsbsg15@itu.int" TargetMode="External"/><Relationship Id="rId29" Type="http://schemas.openxmlformats.org/officeDocument/2006/relationships/hyperlink" Target="http://www.itu.int/itudoc/itu-t/aap/sg15aap/index.html" TargetMode="External"/><Relationship Id="rId30" Type="http://schemas.openxmlformats.org/officeDocument/2006/relationships/hyperlink" Target="http://www.itu.int/ITU-T/studygroups/com15/aap/table-sg15aap.html" TargetMode="External"/><Relationship Id="rId31" Type="http://schemas.openxmlformats.org/officeDocument/2006/relationships/hyperlink" Target="mailto:tsbsg15@itu.int" TargetMode="External"/><Relationship Id="rId32" Type="http://schemas.openxmlformats.org/officeDocument/2006/relationships/hyperlink" Target="http://www.itu.int/itudoc/itu-t/aap/sg15aap/index.html" TargetMode="External"/><Relationship Id="rId33" Type="http://schemas.openxmlformats.org/officeDocument/2006/relationships/hyperlink" Target="http://www.itu.int/ITU-T/studygroups/com15/aap/table-sg15aap.html" TargetMode="External"/><Relationship Id="rId34" Type="http://schemas.openxmlformats.org/officeDocument/2006/relationships/hyperlink" Target="mailto:tsbsg15@itu.int" TargetMode="External"/><Relationship Id="rId35" Type="http://schemas.openxmlformats.org/officeDocument/2006/relationships/hyperlink" Target="http://www.itu.int/itudoc/itu-t/aap/sg15aap/index.html" TargetMode="External"/><Relationship Id="rId36" Type="http://schemas.openxmlformats.org/officeDocument/2006/relationships/hyperlink" Target="http://www.itu.int/ITU-T/studygroups/com15/aap/table-sg15aap.html" TargetMode="External"/><Relationship Id="rId37" Type="http://schemas.openxmlformats.org/officeDocument/2006/relationships/hyperlink" Target="mailto:tsbsg15@itu.int" TargetMode="External"/><Relationship Id="rId38" Type="http://schemas.openxmlformats.org/officeDocument/2006/relationships/hyperlink" Target="http://www.itu.int/itudoc/itu-t/aap/sg15aap/index.html" TargetMode="External"/><Relationship Id="rId39" Type="http://schemas.openxmlformats.org/officeDocument/2006/relationships/hyperlink" Target="http://www.itu.int/ITU-T/studygroups/com15/aap/table-sg15aap.html" TargetMode="External"/><Relationship Id="rId40" Type="http://schemas.openxmlformats.org/officeDocument/2006/relationships/hyperlink" Target="mailto:tsbsg17@itu.int" TargetMode="External"/><Relationship Id="rId41" Type="http://schemas.openxmlformats.org/officeDocument/2006/relationships/hyperlink" Target="http://www.itu.int/itudoc/itu-t/aap/sg17aap/index.html" TargetMode="External"/><Relationship Id="rId42" Type="http://schemas.openxmlformats.org/officeDocument/2006/relationships/hyperlink" Target="http://www.itu.int/ITU-T/studygroups/com17/aap/table-sg17aap.html" TargetMode="External"/><Relationship Id="rId43" Type="http://schemas.openxmlformats.org/officeDocument/2006/relationships/hyperlink" Target="mailto:tsbsg17@itu.int" TargetMode="External"/><Relationship Id="rId44" Type="http://schemas.openxmlformats.org/officeDocument/2006/relationships/hyperlink" Target="http://www.itu.int/itudoc/itu-t/aap/sg17aap/index.html" TargetMode="External"/><Relationship Id="rId45" Type="http://schemas.openxmlformats.org/officeDocument/2006/relationships/hyperlink" Target="http://www.itu.int/ITU-T/studygroups/com17/aap/table-sg17aap.html" TargetMode="Externa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6:27:00Z</dcterms:created>
  <dc:creator>cantero</dc:creator>
  <dc:description/>
  <dc:language>en-US</dc:language>
  <cp:lastModifiedBy>Arvin Carlos UGALE</cp:lastModifiedBy>
  <cp:lastPrinted>2003-12-15T16:31:00Z</cp:lastPrinted>
  <dcterms:modified xsi:type="dcterms:W3CDTF">2003-12-15T18:16:00Z</dcterms:modified>
  <cp:revision>12</cp:revision>
  <dc:subject/>
  <dc:title>ITU Normal.dot</dc:title>
</cp:coreProperties>
</file>