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noviembre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2401 (M.24ot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 performance limits and procedures for bringing -into-service and maintenance of multi-operator international paths and sections within an optical transport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inciples for a telecommunications management network – Amendment 1 – TMN conformance and TMN compli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100 Amd. 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network information model – Amendment 7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QoS/SLA management over the TMN X-Interface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transmission pla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3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alker echo and its contr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20 (G.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parameter definitions for quality of speech and other voiceband applications utilising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10 Annex A (P.PA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 of psychoacoustic paramet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8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lectro-acoustic measurements on heads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P.835 (P.NS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bjective test methodology for evaluating speech communication systems that include noise suppression algorith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8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bjective listening test method for evaluating circuit multiplication equip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851 (P.85x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bjective quality evaluation of telephone services based on spoken dialogu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862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pping function for transforming P.862 raw result scores to MOS-LQ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2 (Y.atmpls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MPLS network interworking – Frame mode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a dispersion-shifted single-mode optical fibre and cabl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single-channel STM-64, STM-256 and other SDH systems with optical interfa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intra-offic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4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ectral grids for WDM applications: CWDM wavelength grid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5 (G.ca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9/Y.133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9/Y.1331: Interface for the Optical Transport Network (OTN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transmission equipment – Description methodology and generic functionality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.1 (G.gps.1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protection switching – Linear trail and sub-network protec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72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Rec. G.872: Architecture for optical transport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73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Recommendation G.873.1:Optical Transport Network (OTN) – Linear protec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57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Rec. G.957: Optical interfaces for equipment and systems relating to the Synchronous Digital Hierarchy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59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transport networks physical layer interfa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repeaterless optical fibre submarine cabl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975.1 (G.975.x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ward error correction for high bit rate DWDM submarin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7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optically amplified optical fiber submarine cabl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4 Amd. 1 (Annex A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(Annex A) to Rec. G.983.4: A Broadband optical access system with increased service capability using Dynamic Bandwidth Assignment (DBA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4.3 (G.gpon.gtc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PON): Transmission Convergence Layer specif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1 (1999) Corr. 1 to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Amendment 1 to G.992.3: Asymmetrical Digital Subscriber Line (ADSL) transceivers – 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Amd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G.992.3: (Amendment 1 to Annex J and new Annexes L and M) Asymmetrical Digital Subscriber Line (ADSL) transceivers – 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Cor. 1 to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Amendment 1 to G.992.3: Asymmetrical Digital Subscriber Line (ADSL) transceivers – 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Cor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992.3: Asymmetrical Digital Subscriber Line (ADSL) transceivers – 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Cor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992.5: Asymmetrical subscriber Line (ADSL) transceivers – More ton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2.5: (Annexes J and M) Asymmetrical Digital Subscriber Line (ADSL) Transceivers – More ton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4.1: Handshake procedures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7.1: Physical layer management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G.gf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7042/Y.1305 (G.lca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5.1/Y.1706.1 (G.rtg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ON Routing Architecture and requirements for Link State Protoco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0/Y.130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Ethernet Layer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40/Y1340 (G.gi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66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66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11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6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6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3@itu.int" TargetMode="External"/><Relationship Id="rId20" Type="http://schemas.openxmlformats.org/officeDocument/2006/relationships/hyperlink" Target="http://www.itu.int/itudoc/itu-t/aap/sg13aap/index.html" TargetMode="External"/><Relationship Id="rId21" Type="http://schemas.openxmlformats.org/officeDocument/2006/relationships/hyperlink" Target="http://www.itu.int/ITU-T/studygroups/com13/aap/table-sg13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5@itu.int" TargetMode="External"/><Relationship Id="rId32" Type="http://schemas.openxmlformats.org/officeDocument/2006/relationships/hyperlink" Target="http://www.itu.int/itudoc/itu-t/aap/sg15aap/index.html" TargetMode="External"/><Relationship Id="rId33" Type="http://schemas.openxmlformats.org/officeDocument/2006/relationships/hyperlink" Target="http://www.itu.int/ITU-T/studygroups/com15/aap/table-sg15aap.html" TargetMode="External"/><Relationship Id="rId34" Type="http://schemas.openxmlformats.org/officeDocument/2006/relationships/hyperlink" Target="mailto:tsbsg15@itu.int" TargetMode="External"/><Relationship Id="rId35" Type="http://schemas.openxmlformats.org/officeDocument/2006/relationships/hyperlink" Target="http://www.itu.int/itudoc/itu-t/aap/sg15aap/index.html" TargetMode="External"/><Relationship Id="rId36" Type="http://schemas.openxmlformats.org/officeDocument/2006/relationships/hyperlink" Target="http://www.itu.int/ITU-T/studygroups/com15/aap/table-sg15aap.html" TargetMode="External"/><Relationship Id="rId37" Type="http://schemas.openxmlformats.org/officeDocument/2006/relationships/hyperlink" Target="mailto:tsbsg15@itu.int" TargetMode="External"/><Relationship Id="rId38" Type="http://schemas.openxmlformats.org/officeDocument/2006/relationships/hyperlink" Target="http://www.itu.int/itudoc/itu-t/aap/sg15aap/index.html" TargetMode="External"/><Relationship Id="rId39" Type="http://schemas.openxmlformats.org/officeDocument/2006/relationships/hyperlink" Target="http://www.itu.int/ITU-T/studygroups/com15/aap/table-sg15aap.html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15:00Z</dcterms:created>
  <dc:creator>cantero</dc:creator>
  <dc:description/>
  <dc:language>en-US</dc:language>
  <cp:lastModifiedBy>UGALE, Arvin Carlos D.</cp:lastModifiedBy>
  <cp:lastPrinted>2003-11-14T14:38:00Z</cp:lastPrinted>
  <dcterms:modified xsi:type="dcterms:W3CDTF">2003-11-14T17:55:00Z</dcterms:modified>
  <cp:revision>8</cp:revision>
  <dc:subject/>
  <dc:title>ITU Normal.dot</dc:title>
</cp:coreProperties>
</file>