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octubre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1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1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1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1/aap/table-sg11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Q.1912.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working between Session Initiation Protocol (SIP) and Bearer Independent Call Control Protocol or ISDN User Par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2111 Amd. 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I for SSCOPMCE over Ethernet and UDP port numbe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2630.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L Type 2 Signalling Protocol - Capability Set 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2631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 Connection Control Signalling Protocol - Capability Set 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2632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working between AAL type 2 Signalling Protocol Capability Set 2 and IP Connection Control Signalling Protocol Capability Set 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292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adband integrated services digital network (B-ISDN) Digital Subscriber Signalling System No. 2 (DSS 2): Call/connection control for the support of ATM-MPLS network interwork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transmission pla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3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alker echo and its contr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20 (G.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parameter definitions for quality of speech and other voiceband applications utilising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10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st of psychoacoustic paramet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8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lectro-acoustic measurements on heads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P.835 (P.NS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bjective test methodology for evaluating speech communication systems that include noise suppression algorith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bjective listening test method for evaluating circuit multiplication equip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51 (P.85x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5"/>
              </w:rPr>
              <w:t>Subjective quality evaluation of telephone services based on spoken dialogu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62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pping function for transforming P.862 raw result scores to MOS-LQ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412 (Y.atmpls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MPLS network interworking – Frame mode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0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11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4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4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10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4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4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1@itu.int" TargetMode="External"/><Relationship Id="rId11" Type="http://schemas.openxmlformats.org/officeDocument/2006/relationships/hyperlink" Target="http://www.itu.int/itudoc/itu-t/aap/sg11aap/index.html" TargetMode="External"/><Relationship Id="rId12" Type="http://schemas.openxmlformats.org/officeDocument/2006/relationships/hyperlink" Target="http://www.itu.int/ITU-T/studygroups/com11/aap/table-sg11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3@itu.int" TargetMode="External"/><Relationship Id="rId20" Type="http://schemas.openxmlformats.org/officeDocument/2006/relationships/hyperlink" Target="http://www.itu.int/itudoc/itu-t/aap/sg13aap/index.html" TargetMode="External"/><Relationship Id="rId21" Type="http://schemas.openxmlformats.org/officeDocument/2006/relationships/hyperlink" Target="http://www.itu.int/ITU-T/studygroups/com13/aap/table-sg13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21:00Z</dcterms:created>
  <dc:creator>cantero</dc:creator>
  <dc:description/>
  <dc:language>en-US</dc:language>
  <cp:lastModifiedBy>AL S. DAYAO</cp:lastModifiedBy>
  <cp:lastPrinted>2003-10-14T15:25:00Z</cp:lastPrinted>
  <dcterms:modified xsi:type="dcterms:W3CDTF">2003-10-15T10:02:00Z</dcterms:modified>
  <cp:revision>5</cp:revision>
  <dc:subject/>
  <dc:title>ITU Normal.dot</dc:title>
</cp:coreProperties>
</file>