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octubre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vailability performance parameters and objectives for end-to-end international constant bit-rate digital path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01 (G.opt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 performance parameters and objectives for multi-operator international paths within the Optical Transport Network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.35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all processing performance for switched Virtual Channel Connections (VCCs) in a B-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281 (Y.MIPoMP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bile IP services over MP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312 (Y.l1vpnsdr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ayer 1 Virtual Private Network Generic requirements and architect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560 (Y.TCPper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rameters for TCP connection performance in the presence of middlebox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42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dures and methods for accessing a public data network from a DTE operating under control of a generalized polling protocol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X.84 (X.fr-mpls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of frame relay services over MPLS core network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 xml:space="preserve">X.87/Y.1324 </w:t>
              <w:br/>
              <w:t>(X.msr-rpr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ultiple services ring based on RP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X.142 (X.14fra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uality of Service Metrics for Characterizing Frame Relay /ATM Service Interworking Performa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44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ser information transfer performance parameters for public frame relay data network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45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nnection establishment and dis-engagement performance parameters for public frame relay data networks providing SVC servic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47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rame Relay Network Availability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49 (X.14frip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of IP networks when supported by public frame relay data network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151 (X.froam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rame Relay Operations and Maintenance - Principles and Func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0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EXTENDED-X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1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EXTENDED-X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0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EXTENDED-X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1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EXTENDED-X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3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ER encoding instructions and EXTENDED-XE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805 (X.css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curity Architecture for Systems Providing End-to-End Communic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0 (2002) Cor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ification and Description Language (SDL) - Corrigendum 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0 Annex B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ackwards compatibility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0 Annex C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Complia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Z.45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uality Aspects of Protocol-related Recommend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3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3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10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51:00Z</dcterms:created>
  <dc:creator>cantero</dc:creator>
  <dc:description/>
  <dc:language>en-US</dc:language>
  <cp:lastModifiedBy>angeles</cp:lastModifiedBy>
  <cp:lastPrinted>2003-09-30T11:53:00Z</cp:lastPrinted>
  <dcterms:modified xsi:type="dcterms:W3CDTF">2003-09-30T10:00:00Z</dcterms:modified>
  <cp:revision>4</cp:revision>
  <dc:subject/>
  <dc:title>ITU Normal.dot</dc:title>
</cp:coreProperties>
</file>