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juli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34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 CORBA Interface Specification for Broadband Passive Optical Networks based on UML Interface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26 Annex B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cket format, capability identifier and capability parameters for H.245 signall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H.225.0 (Version 5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H.235 (Version 3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curity and encryption for H-Series (H.323 and other H.245-based) multimedia terminals"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35 Annex F Corr. 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ybrid security prof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39 (H.AMC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ole Management and Additional Media Channels for H.300-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3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1 (H.VideoSignaling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tended Video Procedures and Control Signals for H.300 Series Termina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H.245 (Version 10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trol protocol for multimedia communicat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6 Annex C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SDN User Part Function - H.225.0 Interwork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.22 (ShRisk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hared Risk Group Packag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.23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nhanced Alerting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.2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ulti-Frequency Tone Generation and Detection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.25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asic CA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.26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nhanced Analog Line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H.248.27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Supplemental Tones Package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H.323 (Version 5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cket-based multimedia communications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H.323 Annex O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sage of URLs and DN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Multimedia Conferenc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32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23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H.32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4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SIP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50.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irectory Services Architecture for Non-Standard Protocol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16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05.08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H.530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ymmetric security procedures for H.323 mobility in H.51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610 (H.FS-Arch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ull-Service VDSL - System Architecture and Customer Premises Equipmen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611 (H.FS-OAMP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erations, Administration Maintenance &amp; Provision Aspects of a Full-Service VDSL Platform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T.4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ndardization of Group 3 facsimile terminals for document transmission: Support of YC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n-GB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GB"/>
              </w:rPr>
              <w:t>T.30 Corr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T.30 Amd. 5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document facsimile transmission in the general switched telephone network: Support of YC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T.38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real-time Group 3 facsimile communication over IP network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4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ontinuous-tone colour representation method for facsimile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V.42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-correcting procedures for DCEs using asynchronous-to-synchronous conversion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V.92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nhancements to Recommendation V.90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150.1 Corr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the end-to-end connection of V-series DCEs over an IP network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V.250 Amd. 3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rial asynchronous automatic dialling and control: Use of ATO and ATH for V.92 MoH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05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L combined with ASN.1 modules (SDL/ASN.1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6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8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8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7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6@itu.int" TargetMode="External"/><Relationship Id="rId14" Type="http://schemas.openxmlformats.org/officeDocument/2006/relationships/hyperlink" Target="http://www.itu.int/itudoc/itu-t/aap/sg16aap/index.html" TargetMode="External"/><Relationship Id="rId15" Type="http://schemas.openxmlformats.org/officeDocument/2006/relationships/hyperlink" Target="http://www.itu.int/ITU-T/studygroups/com16/aap/table-sg16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yperlink" Target="http://www.itu.int/ITU-T/studygroups/com16/aap/table-sg16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6@itu.int" TargetMode="External"/><Relationship Id="rId26" Type="http://schemas.openxmlformats.org/officeDocument/2006/relationships/hyperlink" Target="http://www.itu.int/itudoc/itu-t/aap/sg16aap/index.html" TargetMode="External"/><Relationship Id="rId27" Type="http://schemas.openxmlformats.org/officeDocument/2006/relationships/hyperlink" Target="http://www.itu.int/ITU-T/studygroups/com16/aap/table-sg16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15:00Z</dcterms:created>
  <dc:creator>cantero</dc:creator>
  <dc:description/>
  <dc:language>en-US</dc:language>
  <cp:lastModifiedBy>angeles</cp:lastModifiedBy>
  <cp:lastPrinted>2003-07-15T17:18:00Z</cp:lastPrinted>
  <dcterms:modified xsi:type="dcterms:W3CDTF">2003-07-15T15:24:00Z</dcterms:modified>
  <cp:revision>5</cp:revision>
  <dc:subject/>
  <dc:title>ITU Normal.dot</dc:title>
</cp:coreProperties>
</file>